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15"/>
        </w:numPr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/>
      </w:pPr>
      <w:r>
        <w:rPr>
          <w:b/>
          <w:bCs/>
          <w:sz w:val="28"/>
          <w:szCs w:val="28"/>
        </w:rPr>
        <w:t xml:space="preserve">«СИСТЕМНОЕ АДМИНИСТРИРОВАНИЕ СЕРВЕРНЫХ ОПЕРАЦИОННЫХ СИСТЕМ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LINUX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«Образование и Карьера»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У т в е р ж д е н о</w:t>
      </w:r>
    </w:p>
    <w:p>
      <w:pPr>
        <w:pStyle w:val="Normal"/>
        <w:widowControl/>
        <w:ind w:left="6095" w:hanging="0"/>
        <w:rPr/>
      </w:pPr>
      <w:r>
        <w:rPr>
          <w:sz w:val="28"/>
          <w:szCs w:val="28"/>
        </w:rPr>
        <w:t>Директор</w:t>
      </w:r>
    </w:p>
    <w:p>
      <w:pPr>
        <w:pStyle w:val="Normal"/>
        <w:widowControl/>
        <w:ind w:left="6095" w:hanging="0"/>
        <w:rPr>
          <w:sz w:val="28"/>
          <w:szCs w:val="28"/>
        </w:rPr>
      </w:pPr>
      <w:r>
        <w:rPr>
          <w:sz w:val="28"/>
          <w:szCs w:val="28"/>
        </w:rPr>
        <w:t>А.А. Дианов</w:t>
      </w:r>
    </w:p>
    <w:p>
      <w:pPr>
        <w:pStyle w:val="Normal"/>
        <w:widowControl/>
        <w:spacing w:lineRule="auto" w:line="360" w:before="120" w:after="120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widowControl/>
        <w:spacing w:lineRule="auto" w:line="360"/>
        <w:ind w:left="6096" w:hanging="0"/>
        <w:jc w:val="center"/>
        <w:rPr/>
      </w:pPr>
      <w:r>
        <w:rPr>
          <w:sz w:val="28"/>
          <w:szCs w:val="28"/>
        </w:rPr>
        <w:t>«____»__________2014 г.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ОБРАЗОВАТЕЛЬНАЯ ПРОГРАММА</w:t>
      </w:r>
    </w:p>
    <w:p>
      <w:pPr>
        <w:pStyle w:val="Normal"/>
        <w:keepNext w:val="true"/>
        <w:widowControl/>
        <w:numPr>
          <w:ilvl w:val="0"/>
          <w:numId w:val="2"/>
        </w:numPr>
        <w:ind w:left="0" w:hanging="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полнительного профессионального образования </w:t>
      </w:r>
    </w:p>
    <w:p>
      <w:pPr>
        <w:pStyle w:val="Normal"/>
        <w:keepNext w:val="true"/>
        <w:numPr>
          <w:ilvl w:val="0"/>
          <w:numId w:val="0"/>
        </w:numPr>
        <w:ind w:firstLine="400"/>
        <w:jc w:val="center"/>
        <w:outlineLvl w:val="5"/>
        <w:rPr>
          <w:b/>
          <w:b/>
          <w:bCs/>
          <w:sz w:val="28"/>
        </w:rPr>
      </w:pPr>
      <w:r>
        <w:rPr>
          <w:b/>
          <w:bCs/>
          <w:sz w:val="28"/>
        </w:rPr>
        <w:t>(повышения квалификации на базе среднего и высше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фессионального образования)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/>
      </w:pPr>
      <w:r>
        <w:rPr>
          <w:b/>
          <w:bCs/>
          <w:sz w:val="28"/>
          <w:szCs w:val="28"/>
        </w:rPr>
        <w:t xml:space="preserve">«СИСТЕМНОЕ АДМИНИСТРИРОВАНИЕ СЕРВЕРНЫХ ОПЕРАЦИОННЫХ СИСТЕМ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LINUX</w:t>
      </w:r>
      <w:r>
        <w:rPr>
          <w:b/>
          <w:bCs/>
          <w:sz w:val="28"/>
          <w:szCs w:val="28"/>
        </w:rPr>
        <w:t>»</w:t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hanging="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–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457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программы состоит в том, что бы </w:t>
      </w:r>
      <w:r>
        <w:rPr>
          <w:sz w:val="28"/>
          <w:szCs w:val="28"/>
        </w:rPr>
        <w:t>приобрести знания и навыки, необходимые для решения задач системного и сетевого администрирования.</w:t>
      </w:r>
    </w:p>
    <w:p>
      <w:pPr>
        <w:pStyle w:val="Normal"/>
        <w:widowControl/>
        <w:ind w:firstLine="708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освоения программы  включают в себя следующие полож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результате освоения образовательной программы ДПО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Arial"/>
          <w:bCs/>
          <w:sz w:val="28"/>
          <w:szCs w:val="28"/>
        </w:rPr>
        <w:t>научиться устанавливать систему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астраивать основные ее парамет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правлять жесткими дискам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зервное копирование данных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администрировать и оптимизировать систем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образовательной программы ДПО обучающийся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 как устанавливать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   настраивать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  создавать учетные запис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  создавать резервные коп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  администрировать систему </w:t>
      </w: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ux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2. В результате освоения дисциплины у студентов формируются следующие компетен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грамотно пользоваться языком предметной области администрирования, а так же применять навыки извлечения полезной научно-технической информации из электронных библиотек, реферативных журналов, сети Интернет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мение эффективно применять основные методы, способы и средства получения, хранения, переработки информации, пользоваться навыками работы с компьютером как средством управления информаци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к анализу и синтезу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использования современных системных программных средств: операционных систем, операционных и сетевых оболочек, сервисных програм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и использования метода системного моделирования при исследовании и проектировании программных систем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 умение использования основных моделей информационных технологий и способов их применения для решения задач в предметных областях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выбора архитектуры и комплексирования современных компьютеров, систем, комплексов и сетей системного администриро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- знание и навыки выбора, проектирования, реализации, оценки качества и анализа эффективности программного обеспечения для решения задач в различных предметных областях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ubtitle"/>
        <w:rPr/>
      </w:pPr>
      <w:r>
        <w:rPr>
          <w:rStyle w:val="FontStyle17"/>
          <w:b/>
          <w:color w:val="000000"/>
          <w:sz w:val="28"/>
          <w:szCs w:val="28"/>
          <w:lang w:val="ru-RU"/>
        </w:rPr>
        <w:t>В процессе изучения программы слушатель получит</w:t>
      </w:r>
      <w:r>
        <w:rPr/>
        <w:t xml:space="preserve"> приращение общекультурных и профессиональных компетенций в ча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  <w:lang w:val="en-US"/>
              </w:rPr>
              <w:t>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ux</w:t>
            </w:r>
            <w:r>
              <w:rPr>
                <w:sz w:val="28"/>
                <w:szCs w:val="28"/>
              </w:rPr>
              <w:t xml:space="preserve">; настраивать </w:t>
            </w:r>
            <w:r>
              <w:rPr>
                <w:sz w:val="28"/>
                <w:szCs w:val="28"/>
                <w:lang w:val="en-US"/>
              </w:rPr>
              <w:t>O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inux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ть основные параметры сервер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работ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езервные коп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 о внеаудиторной самостоятельной  работе; Практически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жесткими дискам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 о внеаудиторной самостоятельной  работе; Практические раб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ть и оптимизировать систем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тчет о внеаудиторной самостоятельной  работе;  Практические работы.</w:t>
            </w:r>
          </w:p>
        </w:tc>
      </w:tr>
    </w:tbl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образовательной программы ДПО и виды учебн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трудоемкость образовательной программы ДПО составляет (120 ак. часов) для очной  формы обуч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4.УЧЕБНЫЙ ПЛАН ПРОГРАММЫ ДОПОЛНИТЕЛЬНОГО ПРОФЕССИОН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ИСТЕМНОЕ АДМИНИСТРИРОВАНИЕ СЕРВЕРНЫХ ОПЕРАЦИОННЫХ СИСТЕМ </w:t>
      </w:r>
      <w:r>
        <w:rPr>
          <w:b/>
          <w:bCs/>
          <w:sz w:val="28"/>
          <w:szCs w:val="28"/>
          <w:lang w:val="en-US"/>
        </w:rPr>
        <w:t>WINDOWS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LINUX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4961"/>
        <w:gridCol w:w="1280"/>
        <w:gridCol w:w="1555"/>
        <w:gridCol w:w="1418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right="-70"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учебных  часов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6" w:firstLine="40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 (Теорети-ческие занят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 заняти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5" w:firstLine="40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</w:rPr>
              <w:t xml:space="preserve">Раздел 1. </w:t>
            </w:r>
            <w:r>
              <w:rPr>
                <w:szCs w:val="28"/>
                <w:u w:val="single"/>
              </w:rPr>
              <w:t xml:space="preserve">Администрирование </w:t>
            </w:r>
            <w:r>
              <w:rPr>
                <w:szCs w:val="28"/>
                <w:u w:val="single"/>
                <w:lang w:val="en-US"/>
              </w:rPr>
              <w:t xml:space="preserve">WINDOW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накомство с операционной системой Windows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семейства ОС Windows, новые возможности 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ены и рабочие группы в сетях Windows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к установке ОС Windows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е варианты установки ОС, разрешение пробле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становка ОС Windows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1. Установка Windows  Professional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безопасности Windows, вход в сеть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логовое окно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е службы, протоколы. Основы сетей TCP/I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Инструментарий администратора Windows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нель управле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консоли управления ММ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 Создание настраиваемой консоли ММС. Работа с планировщиком заданий (Task Scheduler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u w:val="single"/>
              </w:rPr>
              <w:t>Настройка ОС Windows 201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чная и автоматическая установка оборудован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 и оптимизация параметров О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ена Работа с несколькими мониторам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и оборудования. Стыковочные станци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 Настройка рабочего стола, работа с файлом подкачк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Учетные записи пользователей и груп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ы учетных записей пользователей и групп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ование и создание учетных запис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ирование учетных записей, шаблоны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итики безопасности учетных записе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 Работа с учетными записями пользователей и групп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u w:val="single"/>
              </w:rPr>
              <w:t>Управление жесткими дисками в Windows 2012.</w:t>
            </w:r>
            <w:r>
              <w:rPr>
                <w:sz w:val="28"/>
                <w:szCs w:val="28"/>
              </w:rPr>
              <w:t xml:space="preserve"> Базовые и динамические диски. Файловые системы FAT, FAT32, NTFS. Типы томов, задачи по управлению дисками в Windows. Практикум. Работа с динамическими дис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2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u w:val="single"/>
              </w:rPr>
              <w:t>Сетевые протоколы Window 2012.</w:t>
            </w:r>
            <w:r>
              <w:rPr>
                <w:sz w:val="28"/>
                <w:szCs w:val="28"/>
              </w:rPr>
              <w:t xml:space="preserve"> Протокол TCP/IP. Конфигурация и утилиты. Протокол NWLink. Другие протоколы. Сетевые привязки. Настройка привязок. Практикум. Установка и настройка сетевых протокол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u w:val="single"/>
              </w:rPr>
              <w:t>Разрешение имен в Windows.</w:t>
            </w:r>
            <w:r>
              <w:rPr>
                <w:sz w:val="28"/>
                <w:szCs w:val="28"/>
              </w:rPr>
              <w:t xml:space="preserve"> Процесс разрешения имен DNS. Процесс разрешения имен Net BIOS. Сервера DNS и WINS. Файлы </w:t>
            </w:r>
            <w:r>
              <w:rPr>
                <w:sz w:val="28"/>
                <w:szCs w:val="28"/>
                <w:lang w:val="en-US"/>
              </w:rPr>
              <w:t>Hosts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LMHosts</w:t>
            </w:r>
            <w:r>
              <w:rPr>
                <w:sz w:val="28"/>
                <w:szCs w:val="28"/>
              </w:rPr>
              <w:t>. Практику. Конфигурирование клиентов DNS и WIN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u w:val="single"/>
              </w:rPr>
              <w:t>Печать в Windows 2012</w:t>
            </w:r>
            <w:r>
              <w:rPr>
                <w:sz w:val="28"/>
                <w:szCs w:val="28"/>
              </w:rPr>
              <w:t>.Основы печати в Windows 2000, терминология. Установка принтеров, задание приоритетов печати. Практикум. Установка сетевого принтера. Настройка сетевых принтеров, предоставление общего доступа. Разрешение проблем печат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u w:val="single"/>
              </w:rPr>
              <w:t>Ограничение доступа с помощью разрешений NTFS.</w:t>
            </w:r>
            <w:r>
              <w:rPr>
                <w:sz w:val="28"/>
                <w:szCs w:val="28"/>
              </w:rPr>
              <w:t xml:space="preserve"> Использование и назначение разрешений NTFS. Специальные разрешения, список контроля доступа. Объединение разрешений NTFS. Копирование и перемещение файлов и папок на томах NTFS. Практикум. Работа с разрешениями NTF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z w:val="28"/>
                <w:szCs w:val="28"/>
                <w:u w:val="single"/>
              </w:rPr>
              <w:t>Работа с общими папками в Windows 2012.</w:t>
            </w:r>
            <w:r>
              <w:rPr>
                <w:sz w:val="28"/>
                <w:szCs w:val="28"/>
              </w:rPr>
              <w:t xml:space="preserve"> Планирование и открытие доступа к общим папкам. Разрешение на доступ к ОП, кэширование. Использование автономных файлов и папок. Сочетание разрешений NTFS и общих папок. Практикум. Работа с общими папк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u w:val="single"/>
              </w:rPr>
              <w:t xml:space="preserve">Аудит ресурсов и событий. </w:t>
            </w:r>
            <w:r>
              <w:rPr>
                <w:sz w:val="28"/>
                <w:szCs w:val="28"/>
              </w:rPr>
              <w:t xml:space="preserve">Понятие аудита, категории аудита.Планирование и применение аудита.Просмотр журналов событий при помощи Event Viewer.Практикум. Работа с </w:t>
            </w:r>
            <w:r>
              <w:rPr>
                <w:sz w:val="28"/>
                <w:szCs w:val="28"/>
                <w:lang w:val="en-US"/>
              </w:rPr>
              <w:t>Ev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ew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sz w:val="28"/>
                <w:szCs w:val="28"/>
                <w:u w:val="single"/>
              </w:rPr>
              <w:t>Управление хранилищами данных.</w:t>
            </w:r>
            <w:r>
              <w:rPr>
                <w:sz w:val="28"/>
                <w:szCs w:val="28"/>
              </w:rPr>
              <w:t xml:space="preserve"> Возможности сжатия и шифрования данных на томах NTFS. Сертификаты, сертифицирующие органы, агенты восстановления. Квотирование дискового пространства. Дефрагментация дисков при помощи Disk Defragmentator. Практикум. Работы по управлению хранилищами дан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sz w:val="28"/>
                <w:szCs w:val="28"/>
                <w:u w:val="single"/>
              </w:rPr>
              <w:t>Резервное копирование данных.</w:t>
            </w:r>
            <w:r>
              <w:rPr>
                <w:sz w:val="28"/>
                <w:szCs w:val="28"/>
              </w:rPr>
              <w:t xml:space="preserve"> Архивация и восстановление данных. Создание диска аварийного восстановления. Практикум. Работа с программой Backup. Мониторинг доступа к ресурсам. Служебная утилита </w:t>
            </w:r>
            <w:r>
              <w:rPr>
                <w:sz w:val="28"/>
                <w:szCs w:val="28"/>
                <w:lang w:val="en-US"/>
              </w:rPr>
              <w:t>Syste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ormanc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sz w:val="28"/>
                <w:szCs w:val="28"/>
                <w:u w:val="single"/>
              </w:rPr>
              <w:t>Служба удаленного доступа в Windows 2012.</w:t>
            </w:r>
            <w:r>
              <w:rPr>
                <w:sz w:val="28"/>
                <w:szCs w:val="28"/>
              </w:rPr>
              <w:t xml:space="preserve"> Конфигурирование удаленного доступа в Windows 2012. Протоколы удаленного доступа.  Настройка входящих и исходящих подключений при помощи Мастера сетевых подключений. Практикум. Установка и настройка RRAS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right="-53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sz w:val="28"/>
                <w:szCs w:val="28"/>
                <w:u w:val="single"/>
              </w:rPr>
              <w:t>Дополнительные возможности загрузки Windows 2012.</w:t>
            </w:r>
            <w:r>
              <w:rPr>
                <w:sz w:val="28"/>
                <w:szCs w:val="28"/>
              </w:rPr>
              <w:t xml:space="preserve"> Процесс загрузки Windows 2012. Создание загрузочного диска Windows 2000. Расширенные возможности загрузки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ы установки ОС Windows. Практикум. Установ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z w:val="28"/>
                <w:szCs w:val="28"/>
                <w:lang w:val="en-US"/>
              </w:rPr>
              <w:t xml:space="preserve"> Windows Advanced Serve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502" w:right="-534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четное занят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rPr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18</w:t>
            </w:r>
            <w:r>
              <w:rPr>
                <w:b w:val="false"/>
                <w:bCs w:val="false"/>
                <w:szCs w:val="28"/>
              </w:rPr>
              <w:t>.</w:t>
            </w:r>
            <w:r>
              <w:rPr>
                <w:szCs w:val="28"/>
              </w:rPr>
              <w:t xml:space="preserve"> Часть 2. 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 xml:space="preserve">Администрирование </w:t>
            </w:r>
            <w:r>
              <w:rPr>
                <w:szCs w:val="28"/>
                <w:u w:val="single"/>
                <w:lang w:val="en-US"/>
              </w:rPr>
              <w:t xml:space="preserve">LINUX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11929*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sz w:val="28"/>
                <w:szCs w:val="28"/>
                <w:u w:val="single"/>
              </w:rPr>
              <w:t>Введение. Понятие системного администрирова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сведения о существующих платформах и их поддержке различными система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разделов на жестких дисках (HDD) и логических дисков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в операционные системы. История создания ОС Linux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Cs/>
                <w:sz w:val="28"/>
                <w:szCs w:val="28"/>
                <w:u w:val="single"/>
              </w:rPr>
              <w:t>Установка и настройка операционных систем Linux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 Понятие точек монтирования и их использование. Создание файловых систем (форматирование) и точек монтирования. Выбор программного обеспечения для начальной установки. Дополнительная настройка, конфигурация и проверка оборудования в процессе установки ОС. Конфигурация системного загрузчика (lilo.conf)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авила создания паролей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  <w:u w:val="single"/>
              </w:rPr>
              <w:t>Начало работы с операционной системой Linux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арианты входа пользователя в систему. Понятие и применение виртуальных консолей. Основы работы с командными интерпретаторами. Общие сведения о справочных системах (man, info, HowTo, FAQs)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основных команд интерпретатора и их комбиниров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  <w:u w:val="single"/>
              </w:rPr>
              <w:t>Понятие и разновидности файловых менеджеров.</w:t>
            </w:r>
            <w:r>
              <w:rPr>
                <w:sz w:val="28"/>
                <w:szCs w:val="28"/>
              </w:rPr>
              <w:t xml:space="preserve"> Работа с файловыми менеджерами на примере программы Midnight Commander.  Работа с файловыми систем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Учетные записи пользователей и группы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. </w:t>
            </w:r>
            <w:r>
              <w:rPr>
                <w:bCs/>
                <w:sz w:val="28"/>
                <w:szCs w:val="28"/>
                <w:u w:val="single"/>
              </w:rPr>
              <w:t>Настройки операционной системы и среды пользователя.</w:t>
            </w:r>
            <w:r>
              <w:rPr>
                <w:sz w:val="28"/>
                <w:szCs w:val="28"/>
              </w:rPr>
              <w:t xml:space="preserve">  Файлы конфигурации, их расположение и назначение. Работа с центром управления ОС Linux.  Работа с процессами. Взаимодействие процессов между собой. Управление процессами с помощью сигналов (kill, killall). Типы сигналов, их различия и примене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right="-534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bCs/>
                <w:sz w:val="28"/>
                <w:szCs w:val="28"/>
                <w:u w:val="single"/>
              </w:rPr>
              <w:t>Установка программного обеспечения (ПО) в ОС Linux.</w:t>
            </w:r>
            <w:r>
              <w:rPr>
                <w:sz w:val="28"/>
                <w:szCs w:val="28"/>
              </w:rPr>
              <w:t xml:space="preserve">  Понятие ядра операционной системы. Установка нового ядра, его настройка и компиляция. Использование нескольких ядер в одной операционной систе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  <w:r>
              <w:rPr>
                <w:bCs/>
                <w:sz w:val="28"/>
                <w:szCs w:val="28"/>
                <w:u w:val="single"/>
              </w:rPr>
              <w:t>Понятие аудита и логирован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систем логирования и управления log-файлами в ОС Linux (syslog). Просмотр и анализ log-файлов, их архивация и ротация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 планировщиков выполнения заданий (at, cron). Архивация и безопасное хранение данных. Обзор архиваторов (tar, gzip, bz), их различия и практическое использ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bCs/>
                <w:sz w:val="28"/>
                <w:szCs w:val="28"/>
                <w:u w:val="single"/>
              </w:rPr>
              <w:t>Организация системы X-Window.</w:t>
            </w:r>
            <w:r>
              <w:rPr>
                <w:sz w:val="28"/>
                <w:szCs w:val="28"/>
              </w:rPr>
              <w:t xml:space="preserve"> Обзор графических серверов, их установка и конфигурация.  Понятие оконных менеджеров (TWM, AfterStep, Window Maker, Gnome, KDE и др.), их установка, конфигурация и настройка.  Обзор систем печати в ОС Linux (lp, CUPS), их различия и практическое использован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bCs/>
                <w:sz w:val="28"/>
                <w:szCs w:val="28"/>
                <w:u w:val="single"/>
              </w:rPr>
              <w:t>Введение в компьютерные сети.</w:t>
            </w:r>
            <w:r>
              <w:rPr>
                <w:sz w:val="28"/>
                <w:szCs w:val="28"/>
              </w:rPr>
              <w:t xml:space="preserve">  Классификация компьютерных сетей. Основы сетей TCP/IP. Различные типы адресации в сетях TCP/IP.  Анализ работы компьютера в сети. Понятие сетевых портов.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нятие фаейрволов (брендмауэров). Установка, настройка и работа с файрвол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</w:t>
            </w:r>
            <w:r>
              <w:rPr>
                <w:bCs/>
                <w:sz w:val="28"/>
                <w:szCs w:val="28"/>
                <w:u w:val="single"/>
              </w:rPr>
              <w:t>Понятие удалённого доступа к компьютеру. Работа с программами удалённого доступа (telnet, ssh), их конфигурация и настройка.</w:t>
            </w:r>
            <w:r>
              <w:rPr>
                <w:sz w:val="28"/>
                <w:szCs w:val="28"/>
              </w:rPr>
              <w:t xml:space="preserve"> Системы имён (NetBIOS, DNS, BIND), их назначение и практическое использование.  Выбор системы имён и её конфигурация. Назначение и использование файлов hosts. Создание доменов. Установка, конфигурация и настройка серверов DNS и BIN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 </w:t>
            </w:r>
            <w:r>
              <w:rPr>
                <w:bCs/>
                <w:sz w:val="28"/>
                <w:szCs w:val="28"/>
                <w:u w:val="single"/>
              </w:rPr>
              <w:t>Понятие электронной почты и почтовых протоколов (SMTP, POP)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Установка, конфигурация и настройка серверов электронной почты и почтовых клиентов. Понятие Web-серверов (IIS и Apache). Установка, конфигурация и настройка Web-серверов в среде ОС Linux.  Понятие FTP-серверов. Установка, конфигурация и настройка FTP-серверов (ftp, proftp, wuftp).  Понятие прокси-серверов. Установка, конфигурация и управление прокси-сервер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  <w:r>
              <w:rPr>
                <w:bCs/>
                <w:sz w:val="28"/>
                <w:szCs w:val="28"/>
                <w:u w:val="single"/>
              </w:rPr>
              <w:t>Маршрутизация и удалённый доступ. Понятие маршрутизации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тройка и управление маршрутизацией в среде ОС Linux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евые файловые системы (NFS). Создание и конфигурация общих ресур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  <w:r>
              <w:rPr>
                <w:bCs/>
                <w:sz w:val="28"/>
                <w:szCs w:val="28"/>
                <w:u w:val="single"/>
              </w:rPr>
              <w:t>Обзор других операционных систем Unix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BSD (FreeBSD, OpenBSD, NetBSD), история их создания и отличия от других О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  <w:r>
              <w:rPr>
                <w:bCs/>
                <w:sz w:val="28"/>
                <w:szCs w:val="28"/>
                <w:u w:val="single"/>
              </w:rPr>
              <w:t>Обзор Web- FTP- и почтовых серверов в современных BSD-системах, их установка и конфигурация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становка и настройка браузеров, FTP- и почтовых клиентов в среде BSD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 системы X-Window в среде BSD.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виртуальными машин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 Зачет второй части прораммы. Собеседовани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735" w:right="-534" w:hanging="37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современными требованиями реализация компетентностного подхода в ДПО предусматривает широкое использование в учебном процессе активных и интерактивных форм проведения занятий, в том числе теоретических и практических занятий, разбор конкретных деталей, в сочетании с внеаудиторной работой с целью формирования и развития профессиональных навыков обучающихся по дисциплине. </w:t>
      </w:r>
    </w:p>
    <w:p>
      <w:pPr>
        <w:pStyle w:val="Normal"/>
        <w:ind w:firstLine="900"/>
        <w:rPr/>
      </w:pPr>
      <w:r>
        <w:rPr>
          <w:sz w:val="28"/>
          <w:szCs w:val="28"/>
        </w:rPr>
        <w:t>Формы проведения аудиторных занятий, проводимых в интерактивной форме, по образовательной программе ДПО: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 w:val="28"/>
          <w:szCs w:val="28"/>
        </w:rPr>
        <w:t>презентация, обсуждение теоретических занятий;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учебных ситуаций;</w:t>
      </w:r>
    </w:p>
    <w:p>
      <w:pPr>
        <w:pStyle w:val="Normal"/>
        <w:numPr>
          <w:ilvl w:val="0"/>
          <w:numId w:val="1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екции, проводимые с использованием презентаций, мультимедиа средств.</w:t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разделов образовательной программы ДПО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rPr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ИСТЕМНОЕ АДМИНИСТРИРОВАНИЕ СЕРВЕРНЫХ ОПЕРАЦИОННЫХ СИСТЕМ </w:t>
            </w:r>
            <w:r>
              <w:rPr>
                <w:b w:val="false"/>
                <w:bCs w:val="false"/>
                <w:szCs w:val="28"/>
                <w:lang w:val="en-US"/>
              </w:rPr>
              <w:t>WINDOWS</w:t>
            </w:r>
            <w:r>
              <w:rPr>
                <w:b w:val="false"/>
                <w:bCs w:val="false"/>
                <w:szCs w:val="28"/>
              </w:rPr>
              <w:t xml:space="preserve"> И </w:t>
            </w:r>
            <w:r>
              <w:rPr>
                <w:b w:val="false"/>
                <w:bCs w:val="false"/>
                <w:szCs w:val="28"/>
                <w:lang w:val="en-US"/>
              </w:rPr>
              <w:t>LINUX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. Знакомство  операционной системой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2. Установка ОС Windows 2012</w:t>
            </w:r>
            <w:r>
              <w:rPr>
                <w:b w:val="false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3. Инструментарий администратора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4</w:t>
            </w:r>
            <w:r>
              <w:rPr>
                <w:b w:val="false"/>
                <w:szCs w:val="28"/>
                <w:lang w:val="ru-RU"/>
              </w:rPr>
              <w:t xml:space="preserve">. </w:t>
            </w:r>
            <w:r>
              <w:rPr>
                <w:b w:val="false"/>
                <w:szCs w:val="28"/>
              </w:rPr>
              <w:t>Настройка ОС Windows 2012</w:t>
            </w:r>
            <w:r>
              <w:rPr>
                <w:b w:val="false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 Учетные записи пользователей и групп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 Управление жесткими дисками в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7. Сетевые протоколы Window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8. Разрешение имен в Window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 Печать в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 Ограничение доступа с помощью разрешений NTFS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1. Работа с общими папками в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>12. Аудит ресурсов и событи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. Управление хранилищами данны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 Резервное копирование данных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5. </w:t>
            </w:r>
            <w:r>
              <w:rPr>
                <w:b w:val="false"/>
                <w:szCs w:val="28"/>
              </w:rPr>
              <w:t>Служба удаленного доступа в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16. </w:t>
            </w:r>
            <w:r>
              <w:rPr>
                <w:b w:val="false"/>
                <w:szCs w:val="28"/>
              </w:rPr>
              <w:t>Дополнительные возможности загрузки Windows 2012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7. </w:t>
            </w:r>
            <w:r>
              <w:rPr>
                <w:b w:val="false"/>
                <w:bCs w:val="false"/>
                <w:szCs w:val="28"/>
              </w:rPr>
              <w:t>Введение. Понятие системного администр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8. </w:t>
            </w:r>
            <w:r>
              <w:rPr>
                <w:b w:val="false"/>
                <w:bCs w:val="false"/>
                <w:szCs w:val="28"/>
              </w:rPr>
              <w:t>Установка и настройка операционных систем Linux</w:t>
            </w:r>
            <w:r>
              <w:rPr>
                <w:b w:val="false"/>
                <w:szCs w:val="28"/>
              </w:rPr>
              <w:t>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19. </w:t>
            </w:r>
            <w:r>
              <w:rPr>
                <w:b w:val="false"/>
                <w:bCs w:val="false"/>
                <w:szCs w:val="28"/>
              </w:rPr>
              <w:t>Начало работы с операционной системой Linux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0. </w:t>
            </w:r>
            <w:r>
              <w:rPr>
                <w:b w:val="false"/>
                <w:bCs w:val="false"/>
                <w:szCs w:val="28"/>
              </w:rPr>
              <w:t>Понятие и разновидности файловых менеджеров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1. </w:t>
            </w:r>
            <w:r>
              <w:rPr>
                <w:b w:val="false"/>
                <w:bCs w:val="false"/>
                <w:szCs w:val="28"/>
              </w:rPr>
              <w:t>Учетные записи пользователей и группы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22. </w:t>
            </w:r>
            <w:r>
              <w:rPr>
                <w:b w:val="false"/>
                <w:bCs w:val="false"/>
                <w:szCs w:val="28"/>
              </w:rPr>
              <w:t>Настройки операционной системы и среды пользователя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23. </w:t>
            </w:r>
            <w:r>
              <w:rPr>
                <w:b w:val="false"/>
                <w:bCs w:val="false"/>
                <w:szCs w:val="28"/>
              </w:rPr>
              <w:t>Установка программного обеспечения (ПО) в ОС Linux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 xml:space="preserve">24. </w:t>
            </w:r>
            <w:r>
              <w:rPr>
                <w:b w:val="false"/>
                <w:bCs w:val="false"/>
                <w:szCs w:val="28"/>
              </w:rPr>
              <w:t>Понятие аудита и логирования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5. </w:t>
            </w:r>
            <w:r>
              <w:rPr>
                <w:b w:val="false"/>
                <w:bCs w:val="false"/>
                <w:szCs w:val="28"/>
              </w:rPr>
              <w:t>Организация системы X-Window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/>
            </w:pPr>
            <w:r>
              <w:rPr>
                <w:b w:val="false"/>
                <w:szCs w:val="28"/>
                <w:lang w:val="ru-RU"/>
              </w:rPr>
              <w:t xml:space="preserve">26. </w:t>
            </w:r>
            <w:r>
              <w:rPr>
                <w:b w:val="false"/>
                <w:bCs w:val="false"/>
                <w:szCs w:val="28"/>
              </w:rPr>
              <w:t>Введение в компьютерные сети.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7. </w:t>
            </w:r>
            <w:r>
              <w:rPr>
                <w:b w:val="false"/>
                <w:bCs w:val="false"/>
                <w:szCs w:val="28"/>
              </w:rPr>
              <w:t>Понятие удалённого доступа к компьютеру. Работа с программами удалённого доступа (telnet, ssh), их конфигурация и настройка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8. </w:t>
            </w:r>
            <w:r>
              <w:rPr>
                <w:b w:val="false"/>
                <w:bCs w:val="false"/>
                <w:szCs w:val="28"/>
              </w:rPr>
              <w:t>Понятие электронной почты и почтовых протоколов (SMTP, POP)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29. </w:t>
            </w:r>
            <w:r>
              <w:rPr>
                <w:b w:val="false"/>
                <w:bCs w:val="false"/>
                <w:szCs w:val="28"/>
              </w:rPr>
              <w:t xml:space="preserve">Маршрутизация и удалённый доступ. Понятие маршрутизации. 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30. </w:t>
            </w:r>
            <w:r>
              <w:rPr>
                <w:b w:val="false"/>
                <w:bCs w:val="false"/>
                <w:szCs w:val="28"/>
              </w:rPr>
              <w:t>Обзор других операционных систем Unix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19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31. </w:t>
            </w:r>
            <w:r>
              <w:rPr>
                <w:b w:val="false"/>
                <w:bCs w:val="false"/>
                <w:szCs w:val="28"/>
              </w:rPr>
              <w:t xml:space="preserve">Обзор Web- FTP- и почтовых серверов в современных BSD-системах, их установка и конфигурация. </w:t>
            </w:r>
            <w:r>
              <w:rPr>
                <w:b w:val="false"/>
                <w:bCs w:val="false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образовательной программы ДП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 Требования к минимальному материально – техническому обеспе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программы требует наличия компьютерного класса с индивидуальными рабочими местами, мультимедийного оборудования  для проведения презентаций, кабинет учебной канцеля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омпьютерного клас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ьютерное рабочее место обучающих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ьютерное рабочее место преподавател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т электронных образовательных ресур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ек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маркерная дос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екционный мони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абинета учебной канцеляр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лект мебел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те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кане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ксерок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наборы канцелярских принадлежностей, в т.ч. папки разных вид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6.2 Информационное обеспечени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 – ресурсов, дополнительной литер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widowControl/>
        <w:spacing w:lineRule="atLeast" w:line="305"/>
        <w:ind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sz w:val="28"/>
          <w:szCs w:val="28"/>
        </w:rPr>
        <w:t>1. Знакомство с Windows Server 2008 </w:t>
        <w:br/>
        <w:t>Автор: Митч Таллоч </w:t>
        <w:br/>
        <w:t>2. Скрипты для администратора Windows </w:t>
        <w:br/>
        <w:t>Автор: Джесси Торрес </w:t>
        <w:br/>
        <w:t>3. Администрирование Microsoft Windows Server 2012</w:t>
        <w:br/>
        <w:t>Автор: Самара Линн</w:t>
        <w:br/>
        <w:t>4. Microsoft Windows Server 2012. Полное руководство</w:t>
      </w:r>
      <w:r>
        <w:rPr>
          <w:rFonts w:cs="Arial" w:ascii="Arial" w:hAnsi="Arial"/>
          <w:sz w:val="22"/>
          <w:szCs w:val="22"/>
        </w:rPr>
        <w:br/>
      </w:r>
      <w:r>
        <w:rPr>
          <w:sz w:val="28"/>
          <w:szCs w:val="28"/>
        </w:rPr>
        <w:t>Автор: Рэнд Моримото</w:t>
      </w:r>
    </w:p>
    <w:p>
      <w:pPr>
        <w:pStyle w:val="Normal"/>
        <w:widowControl/>
        <w:spacing w:lineRule="atLeast" w:line="305"/>
        <w:ind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13"/>
        </w:numPr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 результатов освоения образовательной программы ДП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программы осуществляется  преподавателем в процессе проведения практических занятий, тестирования, а также выполнения обучающимися реферативных заданий, домашних зад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межуточного и рубежного контроля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Установка ОС Windows 2012. Проблемы и пути их решени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арий администратора Windows. Их использование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 Проблемы и пути их решени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здание учетных записей пользователей и групп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 управлять жесткими дисками?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кие бывают сетевые протоколы?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ройка печати и вывод на печать в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удит всех ресурсов и событий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ервное копирование. Проблемы и их решения. 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ние службы удаленного доступ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а и настройка операционных систем Linux</w:t>
      </w:r>
      <w:r>
        <w:rPr>
          <w:sz w:val="28"/>
          <w:szCs w:val="28"/>
        </w:rPr>
        <w:t>. Проблемы и решения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работы с операционной системой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ывают разновидности файловых менеджеров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четных записей пользователей и групп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йки операционной системы и среды пользователя.</w:t>
      </w:r>
      <w:r>
        <w:rPr>
          <w:sz w:val="28"/>
          <w:szCs w:val="28"/>
        </w:rPr>
        <w:t xml:space="preserve"> Решение проблем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аудита и логировани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удалённого доступа к компьютеру. Работа с программами удалённого доступа и их конфигурация и настройка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нятие электронной почты и почтовых протоколов (SMTP, POP). Проблемы и пути их решения.</w:t>
      </w:r>
    </w:p>
    <w:p>
      <w:pPr>
        <w:pStyle w:val="Normal"/>
        <w:widowControl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шрутизация и удалённый доступ. Понятие маршрутизации. Основные варианты решения проблем.</w:t>
      </w:r>
    </w:p>
    <w:p>
      <w:pPr>
        <w:pStyle w:val="Normal"/>
        <w:widowControl/>
        <w:numPr>
          <w:ilvl w:val="0"/>
          <w:numId w:val="9"/>
        </w:numPr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зор Web- FTP- и почтовых серверов в современных BSD-системах, их установка и конфигураци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сновная литература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накомство с Windows Server 2008 </w:t>
        <w:br/>
        <w:t>Автор: Митч Таллоч </w:t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>2. Скрипты для администратора Windows </w:t>
        <w:br/>
        <w:t>Автор: Джесси Торрес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10"/>
        </w:numPr>
        <w:spacing w:lineRule="atLeast" w:line="305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er</w:t>
      </w:r>
      <w:r>
        <w:rPr>
          <w:sz w:val="28"/>
          <w:szCs w:val="28"/>
        </w:rPr>
        <w:t xml:space="preserve"> 2012. Книга рецептов. Автор: Карвальо Л., 2013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0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граммное обеспечени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661"/>
        <w:gridCol w:w="4840"/>
      </w:tblGrid>
      <w:tr>
        <w:trPr>
          <w:tblHeader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ного обеспеч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область применения программного обеспеч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Программное обеспечение позволяет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Windows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erver 2012 R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становка сервера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серверами и систематизировать их работу. Защищать доступы и информацию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г) электронные ресурсы</w:t>
      </w:r>
      <w:r>
        <w:rPr>
          <w:sz w:val="28"/>
          <w:szCs w:val="28"/>
        </w:rPr>
        <w:t>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http://www.microsoft.com</w:t>
      </w:r>
    </w:p>
    <w:p>
      <w:pPr>
        <w:pStyle w:val="Style16"/>
        <w:numPr>
          <w:ilvl w:val="0"/>
          <w:numId w:val="0"/>
        </w:numPr>
        <w:ind w:left="360" w:hanging="0"/>
        <w:rPr>
          <w:bCs w:val="false"/>
          <w:color w:val="000000"/>
        </w:rPr>
      </w:pPr>
      <w:r>
        <w:rPr>
          <w:color w:val="000000"/>
        </w:rPr>
        <w:t>2. http://technet.microsoft.com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Материально-техническое обеспечение дисциплины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В материально-техническое обеспечение образовательной программы дополнительного профессионального образования </w:t>
      </w:r>
      <w:r>
        <w:rPr>
          <w:iCs/>
          <w:sz w:val="28"/>
          <w:szCs w:val="28"/>
        </w:rPr>
        <w:t>входят мультимедийные проекторы, компьютерные у</w:t>
      </w:r>
      <w:r>
        <w:rPr>
          <w:rFonts w:cs="Arial"/>
          <w:iCs/>
          <w:sz w:val="28"/>
          <w:szCs w:val="28"/>
        </w:rPr>
        <w:t xml:space="preserve">чебные классы с ПК и </w:t>
      </w:r>
      <w:r>
        <w:rPr>
          <w:rFonts w:cs="Arial"/>
          <w:iCs/>
          <w:sz w:val="28"/>
          <w:szCs w:val="28"/>
          <w:lang w:val="en-US"/>
        </w:rPr>
        <w:t>L</w:t>
      </w:r>
      <w:r>
        <w:rPr>
          <w:rFonts w:cs="Arial"/>
          <w:iCs/>
          <w:sz w:val="28"/>
          <w:szCs w:val="28"/>
        </w:rPr>
        <w:t>С</w:t>
      </w:r>
      <w:r>
        <w:rPr>
          <w:rFonts w:cs="Arial"/>
          <w:iCs/>
          <w:sz w:val="28"/>
          <w:szCs w:val="28"/>
          <w:lang w:val="en-US"/>
        </w:rPr>
        <w:t>D</w:t>
      </w:r>
      <w:r>
        <w:rPr>
          <w:rFonts w:cs="Arial"/>
          <w:iCs/>
          <w:sz w:val="28"/>
          <w:szCs w:val="28"/>
        </w:rPr>
        <w:t xml:space="preserve"> мониторами, ксероксы, принтеры, учебная литература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1.55pt;mso-wrap-distance-left:0pt;mso-wrap-distance-right:0pt;mso-wrap-distance-top:0pt;mso-wrap-distance-bottom:0pt;margin-top:0.05pt;mso-position-vertical-relative:text;margin-left:21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17365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firstLine="648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17365D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18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Longtext">
    <w:name w:val="long_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9">
    <w:name w:val="Подзаголовок Знак"/>
    <w:qFormat/>
    <w:rPr>
      <w:b/>
      <w:bCs/>
      <w:color w:val="000000"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11">
    <w:name w:val="Для таблиц"/>
    <w:basedOn w:val="Normal"/>
    <w:qFormat/>
    <w:pPr>
      <w:widowControl/>
      <w:ind w:hanging="0"/>
      <w:jc w:val="left"/>
    </w:pPr>
    <w:rPr/>
  </w:style>
  <w:style w:type="paragraph" w:styleId="Style12">
    <w:name w:val="Обычный (веб)"/>
    <w:basedOn w:val="Normal"/>
    <w:qFormat/>
    <w:pPr>
      <w:widowControl/>
      <w:numPr>
        <w:ilvl w:val="0"/>
        <w:numId w:val="8"/>
      </w:numPr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Iacaaiea">
    <w:name w:val="Iacaaiea"/>
    <w:basedOn w:val="Normal"/>
    <w:qFormat/>
    <w:pPr>
      <w:widowControl/>
      <w:ind w:hanging="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20" w:before="3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14"/>
    <w:basedOn w:val="Normal"/>
    <w:qFormat/>
    <w:pPr>
      <w:widowControl/>
      <w:spacing w:before="0" w:after="120"/>
      <w:ind w:hanging="0"/>
      <w:jc w:val="left"/>
    </w:pPr>
    <w:rPr>
      <w:sz w:val="28"/>
      <w:szCs w:val="20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_СУБД"/>
    <w:basedOn w:val="Normal"/>
    <w:qFormat/>
    <w:pPr>
      <w:widowControl/>
      <w:spacing w:lineRule="auto" w:line="360"/>
      <w:ind w:firstLine="720"/>
    </w:pPr>
    <w:rPr>
      <w:rFonts w:ascii="Arial" w:hAnsi="Arial" w:cs="Arial"/>
      <w:sz w:val="28"/>
      <w:szCs w:val="20"/>
    </w:rPr>
  </w:style>
  <w:style w:type="paragraph" w:styleId="11">
    <w:name w:val="Список1"/>
    <w:basedOn w:val="Normal"/>
    <w:qFormat/>
    <w:pPr>
      <w:numPr>
        <w:ilvl w:val="0"/>
        <w:numId w:val="12"/>
      </w:numPr>
      <w:autoSpaceDE w:val="false"/>
    </w:pPr>
    <w:rPr>
      <w:bCs/>
      <w:color w:val="000000"/>
      <w:sz w:val="28"/>
      <w:szCs w:val="28"/>
    </w:rPr>
  </w:style>
  <w:style w:type="paragraph" w:styleId="Style21">
    <w:name w:val="Style2"/>
    <w:basedOn w:val="Normal"/>
    <w:qFormat/>
    <w:pPr>
      <w:autoSpaceDE w:val="false"/>
      <w:ind w:firstLine="708"/>
    </w:pPr>
    <w:rPr>
      <w:bCs/>
      <w:color w:val="000000"/>
    </w:rPr>
  </w:style>
  <w:style w:type="paragraph" w:styleId="Style31">
    <w:name w:val="Style3"/>
    <w:basedOn w:val="Normal"/>
    <w:qFormat/>
    <w:pPr>
      <w:autoSpaceDE w:val="false"/>
      <w:ind w:firstLine="708"/>
    </w:pPr>
    <w:rPr>
      <w:bCs/>
      <w:color w:val="000000"/>
    </w:rPr>
  </w:style>
  <w:style w:type="paragraph" w:styleId="Style71">
    <w:name w:val="Style7"/>
    <w:basedOn w:val="Normal"/>
    <w:qFormat/>
    <w:pPr>
      <w:autoSpaceDE w:val="false"/>
      <w:ind w:firstLine="708"/>
    </w:pPr>
    <w:rPr>
      <w:bCs/>
      <w:color w:val="000000"/>
    </w:rPr>
  </w:style>
  <w:style w:type="paragraph" w:styleId="Subtitle">
    <w:name w:val="Subtitle"/>
    <w:basedOn w:val="Style31"/>
    <w:next w:val="Normal"/>
    <w:qFormat/>
    <w:pPr/>
    <w:rPr>
      <w:b/>
      <w:sz w:val="28"/>
      <w:szCs w:val="28"/>
      <w:lang w:val="en-US"/>
    </w:rPr>
  </w:style>
  <w:style w:type="paragraph" w:styleId="Style15">
    <w:name w:val="Таблица"/>
    <w:basedOn w:val="Style31"/>
    <w:qFormat/>
    <w:pPr>
      <w:ind w:hanging="0"/>
    </w:pPr>
    <w:rPr>
      <w:sz w:val="28"/>
      <w:szCs w:val="28"/>
    </w:rPr>
  </w:style>
  <w:style w:type="paragraph" w:styleId="21">
    <w:name w:val="Таблица 2"/>
    <w:basedOn w:val="Style15"/>
    <w:qFormat/>
    <w:pPr/>
    <w:rPr/>
  </w:style>
  <w:style w:type="paragraph" w:styleId="Style61">
    <w:name w:val="Style6"/>
    <w:basedOn w:val="Normal"/>
    <w:qFormat/>
    <w:pPr>
      <w:autoSpaceDE w:val="false"/>
      <w:ind w:firstLine="708"/>
    </w:pPr>
    <w:rPr>
      <w:bCs/>
      <w:color w:val="000000"/>
    </w:rPr>
  </w:style>
  <w:style w:type="paragraph" w:styleId="Style16">
    <w:name w:val="СписокНум"/>
    <w:basedOn w:val="Normal"/>
    <w:qFormat/>
    <w:pPr>
      <w:numPr>
        <w:ilvl w:val="0"/>
        <w:numId w:val="4"/>
      </w:numPr>
      <w:autoSpaceDE w:val="false"/>
    </w:pPr>
    <w:rPr>
      <w:bCs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3:00Z</dcterms:created>
  <dc:creator>Денисенко М А</dc:creator>
  <dc:description/>
  <cp:keywords/>
  <dc:language>en-US</dc:language>
  <cp:lastModifiedBy>user</cp:lastModifiedBy>
  <cp:lastPrinted>2015-02-05T11:03:00Z</cp:lastPrinted>
  <dcterms:modified xsi:type="dcterms:W3CDTF">2015-03-17T10:32:00Z</dcterms:modified>
  <cp:revision>8</cp:revision>
  <dc:subject/>
  <dc:title>Шаблон рабочей программы дисциплины (модуля)</dc:title>
</cp:coreProperties>
</file>