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ма: Введение. «Аранжировка цветов», «флористическое искусство», «цветочный дизайн», их отличие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ма: Флористика. Стиль. Мода. Традици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Абстрактный стиль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овременный стиль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лассический стиль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ма: Выбор растительного материал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ребования при закупке струхи, зелени и дополнительных биоматериалов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Условия хранения. Температурные, влажностные и световые режимы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ма: Букеты. Основы составлени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Характеристика букет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оздание букета (расположение цветов, формирование спирали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«Обертка» из листьев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Аквапак (упаковка букета, содержащая воду). Метод изготовлени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спользование ткан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спользование технических и декоративных приемов украшений (пенка, блестки, декоративный снег, бабочки, божие коровки, капельки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ма: Инструменты и вспомогательные материалы для поддержания букет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остроение композиций в флористическом оазисе (правила и методы закрепления промежуточных цветов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ма: Способы продления жизни растений в срезк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бработка емкостей, методы физической и химической стимуляции растений 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ма: Цветовой круг. Язык цвета. Характерные цветосочетание и символика цвет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сихологическое воздействие цвета на человек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Физические ассоциаци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емпературные ассоциаци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ространственные ассоциаци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имволика цвета (желтый – жизнь, свет; красный – жизнь, любовь, страсть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равила построения произведений из цветов, исходящие из ассоциативного восприятия цвета (доминанта – теплые тона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краски цветов (контрастные, гармоничные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ма: Элементы и принципы дизайн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Форма цветов и стеблей (линейные, округлые, кустовые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екстура. Глянцевая и шероховата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Цвет. Использование цвета. Цвет и пространство. Роль освещения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ма: Свадебная флористика. Цветовая гамма. Подбор растительного материала. Размер, стиль буке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7:01:00Z</dcterms:created>
  <dc:creator>user</dc:creator>
  <dc:description/>
  <dc:language>en-US</dc:language>
  <cp:lastModifiedBy>Лианна Геворкян</cp:lastModifiedBy>
  <dcterms:modified xsi:type="dcterms:W3CDTF">2021-05-16T17:01:00Z</dcterms:modified>
  <cp:revision>2</cp:revision>
  <dc:subject/>
  <dc:title/>
</cp:coreProperties>
</file>