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УПРАВЛЕНИЯ ПРЕДПРИЯТИЕМ С ИСПОЛЬЗОВАНИЕМ СРЕДСТВ ПЭВМ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ва –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У т в е р ж д е н о</w:t>
      </w:r>
    </w:p>
    <w:p>
      <w:pPr>
        <w:pStyle w:val="Normal"/>
        <w:ind w:left="6095" w:hanging="0"/>
        <w:rPr/>
      </w:pPr>
      <w:r>
        <w:rPr>
          <w:sz w:val="28"/>
          <w:szCs w:val="28"/>
        </w:rPr>
        <w:t>Директор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А.А. Дианов</w:t>
      </w:r>
    </w:p>
    <w:p>
      <w:pPr>
        <w:pStyle w:val="Normal"/>
        <w:spacing w:lineRule="auto" w:line="360" w:before="120" w:after="12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sz w:val="28"/>
          <w:szCs w:val="28"/>
        </w:rPr>
        <w:t>«____»__________201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РГАНИЗАЦИЯ УПРАВЛЕНИЯ ПРЕДПРИЯТИЕМ С ИСПОЛЬЗОВАНИЕМ СРЕДСТВ ПЭВМ»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ва – 20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основных разделов и тем.</w:t>
      </w:r>
    </w:p>
    <w:p>
      <w:pPr>
        <w:pStyle w:val="TextBodyIndent"/>
        <w:rPr/>
      </w:pPr>
      <w:r>
        <w:rPr/>
        <w:t>Цель дисциплины – сформировать теоретические знания  по основам управления организацией, помочь в овладении практическими методами организации профессиональной деятельности в сфере управления в различных государственных предприятиях, акционерных обществах, частных компаниях, научно-производственных объединениях, конструкторских и проектных организ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ытие сущности и содержания основных понятий и категорий управления организ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е с приемами и методами организации деятельности на предприят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ние основных документов и положени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управления в условиях рыночной эконом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навыков  коллективной работы в условиях конфликтных ситуаций и методов их разреш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е с основами формирования бухгалтерского учета и формами учета затрат на предприятии с использованием ПЭВМ.</w:t>
      </w:r>
    </w:p>
    <w:p>
      <w:pPr>
        <w:pStyle w:val="TextBodyIndent"/>
        <w:rPr>
          <w:szCs w:val="28"/>
        </w:rPr>
      </w:pPr>
      <w:r>
        <w:rPr>
          <w:szCs w:val="28"/>
        </w:rPr>
        <w:t>Дисциплина включает  изучение как зарубежных тенденций в развитии менеджмента, так и опыт и достижения отечественной наук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используются такие формы обучения, как лекции,</w:t>
      </w:r>
      <w:r>
        <w:rPr>
          <w:sz w:val="28"/>
        </w:rPr>
        <w:t xml:space="preserve"> практические занятия, деловые игры, контрольные и самостоятельные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контроля  знаний студентов по дисциплине разработан перечень вопро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обретаемых компетен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lineRule="atLeast" w:line="100"/>
        <w:ind w:right="-99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ind w:left="142" w:firstLine="1010"/>
        <w:rPr>
          <w:sz w:val="28"/>
          <w:szCs w:val="28"/>
        </w:rPr>
      </w:pPr>
      <w:r>
        <w:rPr>
          <w:sz w:val="28"/>
          <w:szCs w:val="28"/>
        </w:rPr>
        <w:t>Способен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Normal"/>
        <w:numPr>
          <w:ilvl w:val="0"/>
          <w:numId w:val="5"/>
        </w:numPr>
        <w:ind w:left="142" w:firstLine="1010"/>
        <w:rPr>
          <w:sz w:val="28"/>
          <w:szCs w:val="28"/>
        </w:rPr>
      </w:pPr>
      <w:r>
        <w:rPr>
          <w:sz w:val="28"/>
          <w:szCs w:val="28"/>
        </w:rPr>
        <w:t>Владеет  основными технологиями управления персоналом;</w:t>
      </w:r>
    </w:p>
    <w:p>
      <w:pPr>
        <w:pStyle w:val="Normal"/>
        <w:numPr>
          <w:ilvl w:val="0"/>
          <w:numId w:val="5"/>
        </w:numPr>
        <w:ind w:left="142" w:firstLine="1010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5"/>
        </w:numPr>
        <w:ind w:left="142" w:right="-99" w:firstLine="101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основные теории мотивации, лидерства и власти для решения  управленческих задач</w:t>
      </w:r>
    </w:p>
    <w:p>
      <w:pPr>
        <w:pStyle w:val="Normal"/>
        <w:numPr>
          <w:ilvl w:val="0"/>
          <w:numId w:val="5"/>
        </w:numPr>
        <w:ind w:left="142" w:right="-99" w:firstLine="1010"/>
        <w:jc w:val="both"/>
        <w:rPr>
          <w:sz w:val="28"/>
          <w:szCs w:val="28"/>
        </w:rPr>
      </w:pPr>
      <w:r>
        <w:rPr>
          <w:sz w:val="28"/>
          <w:szCs w:val="28"/>
        </w:rPr>
        <w:t>Способен планировать операционную (производственную) деятельность организаций</w:t>
      </w:r>
    </w:p>
    <w:p>
      <w:pPr>
        <w:pStyle w:val="Normal"/>
        <w:ind w:left="142" w:firstLine="10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ы развития и закономерности функционирования организации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ности и содержания основных понятий и категорий менеджмента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и, функции и задачи менеджера в современной организации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ы целеполагания, виды и методы организационного планирования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, их основные параметры и принципы их проектирования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овые стратегии (стили) поведения в конфликтах;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Punktname"/>
          <w:bCs/>
          <w:sz w:val="28"/>
          <w:szCs w:val="28"/>
        </w:rPr>
        <w:t>законодательные основы  бухгалтерского учета и налогообложения  в организации;</w:t>
      </w:r>
      <w:r>
        <w:rPr>
          <w:rStyle w:val="Temaname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Temaname"/>
          <w:bCs/>
          <w:sz w:val="28"/>
          <w:szCs w:val="28"/>
        </w:rPr>
        <w:t>основы учета хозяйственных процессов;</w:t>
      </w:r>
    </w:p>
    <w:p>
      <w:pPr>
        <w:pStyle w:val="Normal"/>
        <w:ind w:firstLine="357"/>
        <w:rPr>
          <w:rStyle w:val="Temaname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методы и средства для успешной организации деятельности предприятия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вить цели и формулировать задачи, связанные с реализацией профессиональных функций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ировать план счетов, счета доходов и затрат организации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ировать организационную структуру и разрабатывать предложения по ее совершенствованию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8"/>
          <w:szCs w:val="28"/>
        </w:rPr>
        <w:t>управлять конфликтами;</w:t>
      </w:r>
      <w:r>
        <w:rPr>
          <w:rStyle w:val="Temaname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Temaname"/>
          <w:bCs/>
          <w:sz w:val="28"/>
          <w:szCs w:val="28"/>
        </w:rPr>
        <w:t>организовать бу</w:t>
      </w:r>
      <w:r>
        <w:rPr>
          <w:sz w:val="28"/>
          <w:szCs w:val="28"/>
        </w:rPr>
        <w:t>хучет в компании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312"/>
        <w:rPr>
          <w:sz w:val="28"/>
          <w:szCs w:val="28"/>
        </w:rPr>
      </w:pPr>
      <w:r>
        <w:rPr>
          <w:sz w:val="28"/>
          <w:szCs w:val="28"/>
        </w:rPr>
        <w:t>методами реализации основных управленческих функций (принятие решений, организация, мотивирование и контроль)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 коллективной работы по достижению поставленных целей;</w:t>
      </w:r>
    </w:p>
    <w:p>
      <w:pPr>
        <w:pStyle w:val="Normal"/>
        <w:ind w:left="312" w:hanging="0"/>
        <w:jc w:val="both"/>
        <w:rPr/>
      </w:pPr>
      <w:r>
        <w:rPr>
          <w:bCs/>
          <w:sz w:val="28"/>
          <w:szCs w:val="28"/>
        </w:rPr>
        <w:t>психологией невербального общения.</w:t>
      </w:r>
      <w:r>
        <w:rPr>
          <w:rStyle w:val="Temaname"/>
          <w:bCs/>
          <w:sz w:val="28"/>
          <w:szCs w:val="28"/>
        </w:rPr>
        <w:t xml:space="preserve"> </w:t>
      </w:r>
    </w:p>
    <w:p>
      <w:pPr>
        <w:pStyle w:val="Normal"/>
        <w:ind w:firstLine="312"/>
        <w:jc w:val="both"/>
        <w:rPr/>
      </w:pPr>
      <w:r>
        <w:rPr>
          <w:rStyle w:val="Temaname"/>
          <w:bCs/>
          <w:sz w:val="28"/>
          <w:szCs w:val="28"/>
        </w:rPr>
        <w:t>навыками учета денежных, кредитных и расчетных операций, учета основных средств и нематериальных активов.</w:t>
      </w:r>
    </w:p>
    <w:p>
      <w:pPr>
        <w:pStyle w:val="Normal"/>
        <w:ind w:right="43" w:hanging="0"/>
        <w:jc w:val="center"/>
        <w:rPr>
          <w:rStyle w:val="Temanam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УЧЕБНЫЙ ПЛАН ПРОГРАММЫ ДОПОЛНИТЕЛЬНОГО ПРОФЕССИОНАЛЬНОГО ОБРАЗОВАНИЯ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УПРАВЛЕНИЯ ПРЕДПРИЯТИЕМ С ИСПОЛЬЗОВАНИЕМ СРЕДСТВ ПЭВ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74"/>
        <w:gridCol w:w="1900"/>
        <w:gridCol w:w="1587"/>
        <w:gridCol w:w="312"/>
        <w:gridCol w:w="963"/>
        <w:gridCol w:w="199"/>
        <w:gridCol w:w="748"/>
        <w:gridCol w:w="470"/>
        <w:gridCol w:w="57"/>
        <w:gridCol w:w="1373"/>
        <w:gridCol w:w="44"/>
        <w:gridCol w:w="1430"/>
      </w:tblGrid>
      <w:tr>
        <w:trPr>
          <w:trHeight w:val="409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чебных  часов 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0" w:righ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(Теорети-ческие занят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-кие  занятия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19"/>
              <w:rPr>
                <w:bCs w:val="false"/>
              </w:rPr>
            </w:pPr>
            <w:r>
              <w:rPr>
                <w:bCs w:val="false"/>
              </w:rPr>
              <w:t>Часть 1. Организация управления предприят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tLeast" w:line="100"/>
              <w:ind w:left="0" w:right="-153" w:hanging="0"/>
              <w:jc w:val="left"/>
              <w:rPr/>
            </w:pPr>
            <w:r>
              <w:rPr>
                <w:sz w:val="24"/>
                <w:szCs w:val="24"/>
              </w:rPr>
              <w:t>Законодательные акты, регулирующие предпринимательскую деятельность в Российской Федерации. Организационно-правовые формы создания предприятия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ы менеджмента. Система менеджмента предприятия . Функции и организационные структуры управ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правление коммуникациями. Принятие управленческих реш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утрифирменное планирование. Стратегическое планирование. Управление маркетингом. Оперативное 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управления предприятием. Организационный инструментар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ерсоналом организ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ласть и влияние, лидерство и стили управления в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онная культура пред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ы финансового менедж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ременные подходы и  тенденции в управлении компан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ые экономические отнош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ное занятие по перв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19"/>
              <w:rPr/>
            </w:pPr>
            <w:r>
              <w:rPr/>
              <w:t xml:space="preserve">Часть 2. Структура и программное обеспечение персонального компьюте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грамма по курсу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  <w:r>
              <w:rPr/>
              <w:t xml:space="preserve"> Основные понятия(файл, папка, рабочий стол, панель задач, ярлык, окно) Строение окна, его режимы. Перемещение окон. Изменение размеров окна. Действия с папкой на рабочем столе. Программа «Проводник», «Мой Компьютер» (создание папок; перемещение, удаление и копирование файла и группы файлов, работа с дискетой и дисками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Восстановление и окончательное удаление информации. Поиск файлов и папок. Главное меню. Использование справочной системы. Настройка мыши, клавиатуры, времени, монитора. Установка и удаление программ. Переустановка принтера. Обслуживание жесткого дис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грамма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  <w:r>
              <w:rPr/>
              <w:t xml:space="preserve"> Строение окна программы </w:t>
            </w:r>
            <w:r>
              <w:rPr>
                <w:lang w:val="en-US"/>
              </w:rPr>
              <w:t>Word</w:t>
            </w:r>
            <w:r>
              <w:rPr/>
              <w:t>. Подготовка окна к работе. Ввод текста. Редактирование « вручную» и автоматическое редактирование. Сохранение, открытие, создание нового документа. Работа со шрифтами. Выравнивание текста. Нумерация страниц. Установка параметров стра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ый просмотр документа. Печать документа. Создание рамки и фона. Работа с рисунками. Использование панели инструментов рисование. Создание списков с помощью кнопок на панели инструментов и пунктов меню. Работа с надписями. Копирование форматов. Копирование, перемещение и удаление текста. Создание и использование стилей. Разбиение текста на колонки. Автозамена. Верхние и нижние индексы. Создание колонтитулов. Вставка символов. Изменение регистра текста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грамма по курсу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  <w:r>
              <w:rPr/>
              <w:t xml:space="preserve"> Строение окна программы. Ввод текста и редактирование. Изменение структуры таблицы. Работа с заголовком. Создание фона для ячеек. Расчерчивание таблицы. Установка параметров страницы. Предварительный просмотр. Печать докумен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числовых последовательностей. Создание формул. Копирование формул. Создание формулы с абсолютной ссылкой. Применение автосум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  <w:t>Автоматическое создание формул с использованием мастера функций. Создание диаграмм. Установки и изменение форматов ячеек. Работа с листами (вставка, переименование, удаление, перемещение, копирование). Защита информ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нтернет и электронная почта.</w:t>
            </w:r>
            <w:r>
              <w:rPr/>
              <w:t xml:space="preserve"> Получение почты. Обработка писем (изменение кодировки, сортировка, удаление, сохранение приложения) Создание писем. Создание нового письма. Создание ответа на письмо. Использование и заполнение адресной книги. Добавление приложений к письмам в виде файла. Использование бланков. Указание важности сообщения. Отправка письма. Работа с электронной почтой средствами </w:t>
            </w:r>
            <w:r>
              <w:rPr>
                <w:lang w:val="en-US"/>
              </w:rPr>
              <w:t>Internet</w:t>
            </w:r>
            <w:r>
              <w:rPr/>
              <w:t xml:space="preserve"> Создание своего почтового ящика. Получение и отправка писем с использованием ящика. Использование адресной книги. Основная терминология </w:t>
            </w:r>
            <w:r>
              <w:rPr>
                <w:lang w:val="en-US"/>
              </w:rPr>
              <w:t>Internet</w:t>
            </w:r>
            <w:r>
              <w:rPr/>
              <w:t xml:space="preserve">  Подключение к </w:t>
            </w:r>
            <w:r>
              <w:rPr>
                <w:lang w:val="en-US"/>
              </w:rPr>
              <w:t>Internet</w:t>
            </w:r>
            <w:r>
              <w:rPr/>
              <w:t xml:space="preserve">. Программа-браузер. Назначение журнала и папки избранное. Способы просмотра и поиска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информации на своем компьютера. Работа с рисунками. Выход из </w:t>
            </w:r>
            <w:r>
              <w:rPr>
                <w:lang w:val="en-US"/>
              </w:rPr>
              <w:t>Internet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Зачетное занятие по второй ч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2" w:right="-5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4.Х</w:t>
      </w:r>
      <w:r>
        <w:rPr>
          <w:b/>
          <w:sz w:val="28"/>
          <w:szCs w:val="28"/>
        </w:rPr>
        <w:t>арактеристики основного содержания кур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Организация управления предприятием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1.1.Законодательные акты, регулирующие предпринимательскую деятельность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ормативно-правовые документы, регулирующие предпринимательскую деятельность в Российской Федерации.  Организационно-правовые формы создания предприятия.</w:t>
      </w:r>
      <w:r>
        <w:rPr>
          <w:color w:val="000000"/>
          <w:sz w:val="28"/>
          <w:szCs w:val="28"/>
        </w:rPr>
        <w:t> Коммерческие и некоммерческие предприятия. Органы управления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1.2.Основы менеджмен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неджмента предприятия. Функции и организационные структуры управления. Субъекты и объекты управления. Требования к компетенции менедже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  <w:szCs w:val="28"/>
        </w:rPr>
        <w:t>1.3. Управление коммуникациями и принятие управленческих ре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значение коммуникаций в деятельности организации. Коммуникационный процесс, его элементы, препятствия на пути движения информации. Причины непонимания между членами коллекти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ешения, их виды и классификация. Требования, предъявляемые к решениям. Подготовка, выработка и организация выполнения управленческих решений. Алгоритм процесса подготовки, принятия, организации и контроля выполнения решений. Оптимизация управленческих реш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.4.Внутрифирменное планировани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планирования. Стратегическое планирование. Управление маркетингом. Оперативное управление. Организация управления предприятием. Организационный инструментар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.5. Управление персоналом организации</w:t>
      </w:r>
      <w:r>
        <w:rPr>
          <w:bCs/>
          <w:sz w:val="28"/>
          <w:szCs w:val="28"/>
        </w:rPr>
        <w:t>.</w:t>
      </w:r>
    </w:p>
    <w:p>
      <w:pPr>
        <w:pStyle w:val="P21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ь и влияние, лидерство и стили управления в организации Организационная культура предприятия.</w:t>
      </w:r>
      <w:r>
        <w:rPr>
          <w:color w:val="000000"/>
          <w:sz w:val="28"/>
          <w:szCs w:val="28"/>
        </w:rPr>
        <w:t xml:space="preserve"> Основные направления, цели, задачи и виды подготовки персонала. Роль повышения квалификации персонала во внедрении последних достижений НТП. Материальное и моральное поощрение. Контрактная система найма менеджеров. Методы подбора и расстановки кадров. Управление карьерой: факторы, условия и возможности должностного роста персонала Методы оценки: оценка работника, оценка его труда, оценка результатов труда. Процедура оценки управленческого персонала. Проведение аттестации персонала и формирование резерва на выдвиж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Основы финансового менеджм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инансовой стратегии организации и факторы, определяющие ее специфику. Разработка матриц финансовой стратегии. Особенности управления денежным потоком в зависимости от стадии жизненного цикла проекта, организационно-правовых форм ведения бизнеса. Показатели финансового плана. Содержание финансового раздела бизнес-плана и методы прогнозирования основных показателей финансового раздела Типы бюджетов по длительности, функциям, обязательности исполнения, возможности корректировки, объектам план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.7. Современные подходы и  тенденции в управлении компанией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ласть и партнерство в управлении. Требования, предъявляемые к современному менеджеру. Развитие науки управления в России. Перспективы развития менеджмента </w:t>
      </w:r>
      <w:r>
        <w:rPr>
          <w:bCs/>
          <w:sz w:val="28"/>
          <w:szCs w:val="28"/>
        </w:rPr>
        <w:t>Международные экономические отношения.</w:t>
      </w:r>
    </w:p>
    <w:p>
      <w:pPr>
        <w:pStyle w:val="Heading2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Часть 2. Взаимодействие менеджера с клие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нфликты в работе менеджера и пути их разрешения. </w:t>
      </w:r>
      <w:r>
        <w:rPr>
          <w:sz w:val="28"/>
          <w:szCs w:val="28"/>
        </w:rPr>
        <w:t>Управление конфликтами.</w:t>
      </w:r>
      <w:r>
        <w:rPr>
          <w:bCs/>
          <w:sz w:val="28"/>
          <w:szCs w:val="28"/>
        </w:rPr>
        <w:t xml:space="preserve"> Психология невербального общения</w:t>
      </w:r>
      <w:r>
        <w:rPr>
          <w:sz w:val="28"/>
          <w:szCs w:val="28"/>
        </w:rPr>
        <w:t xml:space="preserve"> Практикум: Типовые стратегии (стили) поведения в конфликтах</w:t>
      </w:r>
      <w:r>
        <w:rPr>
          <w:bCs/>
          <w:sz w:val="28"/>
          <w:szCs w:val="28"/>
        </w:rPr>
        <w:t xml:space="preserve"> Психологические позиции в общении, ведущие к успеху. </w:t>
      </w:r>
      <w:r>
        <w:rPr>
          <w:sz w:val="28"/>
          <w:szCs w:val="28"/>
        </w:rPr>
        <w:t>Понятие о психологических позициях (состояниях). Формирование компетентного стиля общения, как самостоятельной характеристики менеджера  </w:t>
      </w:r>
      <w:r>
        <w:rPr>
          <w:bCs/>
          <w:sz w:val="28"/>
          <w:szCs w:val="28"/>
        </w:rPr>
        <w:t>Стресс-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: Значение невербальных контактов. Правила чтения жестов и поз. Практикум: Стресс-менеджмент.  Разработка антистрессо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2.1.Психологический климат и управление конфликтами в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взаимодействия менеджера с клиента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фликты в работе менеджера и пути их разрешения. </w:t>
      </w:r>
      <w:r>
        <w:rPr>
          <w:sz w:val="28"/>
          <w:szCs w:val="28"/>
        </w:rPr>
        <w:t>Управление конфликт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Типовые стратегии (стили) поведения в конфликтах</w:t>
      </w:r>
      <w:r>
        <w:rPr>
          <w:bCs/>
          <w:sz w:val="28"/>
          <w:szCs w:val="28"/>
        </w:rPr>
        <w:t xml:space="preserve"> Психология невербального общения Психологические позиции в общении, ведущие к успеху. </w:t>
      </w:r>
      <w:r>
        <w:rPr>
          <w:sz w:val="28"/>
          <w:szCs w:val="28"/>
        </w:rPr>
        <w:t>Понятие о психологических позициях (состояниях). Формирование компетентного стиля общения, как самостоятельной характеристики. Стресс-менеджмент.  Разработка антистрессовой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Тема 2.2.Основы </w:t>
      </w:r>
      <w:r>
        <w:rPr>
          <w:rStyle w:val="Punktname"/>
          <w:b/>
          <w:sz w:val="28"/>
          <w:szCs w:val="28"/>
          <w:u w:val="single"/>
        </w:rPr>
        <w:t>бухгалтерского учета и налогообложения  в организации</w:t>
      </w:r>
    </w:p>
    <w:p>
      <w:pPr>
        <w:pStyle w:val="Normal"/>
        <w:rPr/>
      </w:pPr>
      <w:r>
        <w:rPr>
          <w:rStyle w:val="Temaname"/>
          <w:sz w:val="28"/>
          <w:szCs w:val="28"/>
        </w:rPr>
        <w:t>Общая характеристика бухгалтерского учета.</w:t>
      </w:r>
      <w:r>
        <w:rPr>
          <w:rStyle w:val="Punktname"/>
          <w:sz w:val="28"/>
          <w:szCs w:val="28"/>
        </w:rPr>
        <w:t xml:space="preserve"> Законодательные основы  </w:t>
      </w:r>
      <w:r>
        <w:rPr>
          <w:rStyle w:val="Programma"/>
          <w:sz w:val="28"/>
          <w:szCs w:val="28"/>
        </w:rPr>
        <w:t xml:space="preserve">бухучета и налогообложения. </w:t>
      </w:r>
      <w:r>
        <w:rPr>
          <w:rStyle w:val="Punktname"/>
          <w:sz w:val="28"/>
          <w:szCs w:val="28"/>
        </w:rPr>
        <w:t>Состав хозяйственных средств предприятия и источники их образования. Активы и пассивы организации.</w:t>
      </w:r>
      <w:r>
        <w:rPr>
          <w:rStyle w:val="Temaname"/>
          <w:sz w:val="28"/>
          <w:szCs w:val="28"/>
        </w:rPr>
        <w:t xml:space="preserve"> Основы построения бухгалтерского учета на предприятии. Счета. </w:t>
      </w:r>
      <w:r>
        <w:rPr>
          <w:rStyle w:val="Punktname"/>
          <w:sz w:val="28"/>
          <w:szCs w:val="28"/>
        </w:rPr>
        <w:t>Двойная запись. План счетов</w:t>
      </w:r>
      <w:r>
        <w:rPr>
          <w:rStyle w:val="Temaname"/>
          <w:sz w:val="28"/>
          <w:szCs w:val="28"/>
        </w:rPr>
        <w:t xml:space="preserve"> Документальное оформление хозяйственных операций. </w:t>
      </w:r>
      <w:r>
        <w:rPr>
          <w:rStyle w:val="Punktname"/>
          <w:sz w:val="28"/>
          <w:szCs w:val="28"/>
        </w:rPr>
        <w:t>Первичные документы.</w:t>
      </w:r>
      <w:r>
        <w:rPr>
          <w:rStyle w:val="Temaname"/>
          <w:sz w:val="28"/>
          <w:szCs w:val="28"/>
        </w:rPr>
        <w:t xml:space="preserve"> Учет денежных, кредитных и расчетных операций. Учет основных средств и нематериальных активов. Учет материальных ценностей. Учет готовой продукции, товаров и их реализации. Учет затрат на производство. Учет труда и заработной платы. Учет фондов и финансовых результатов Учет валютных операций.</w:t>
      </w:r>
    </w:p>
    <w:p>
      <w:pPr>
        <w:pStyle w:val="Normal"/>
        <w:rPr>
          <w:rStyle w:val="Temaname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писание материальных средств обучения и основных методов</w:t>
      </w:r>
    </w:p>
    <w:p>
      <w:pPr>
        <w:pStyle w:val="Normal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атериально-техническое обеспечение дисциплины входят мультимедийные проекторы, компьютерные учебные классы, рассчитанные на учебные группы.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ки основной и дополнительной литературы, рекомендуемой слушателям для изу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360" w:right="0" w:hanging="0"/>
        <w:rPr/>
      </w:pPr>
      <w:r>
        <w:rPr/>
        <w:t>Основна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Анискин Ю.П. Общий менеджмент: Учеб. для изучающих дисциплины по спец. «Менеджмент». – М.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Бовыкин В.Н. Новый менеджмент: Управление предприятиями на уровне высших стандартов: Теория и практика эффективного управления. – М.: Экономика,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Виханский О.С., Наумов А.И. Менеджмент. Учебник. 3-е изд. – М.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Гальпович Р.С., Набоков В.И. Основы менеджмента. – М.: Инфра-М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Герчикова И.Н. Менеджмент: Практикум: Учебное пособие для студентов экон. спец. вузов. – М.,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Менеджмент: теория и практика в России: Уч./под ред. А.Г.Поршнева, М.Л.Разу, А.В.Тихомировой. – М.: ИД ФБК-ПРЕСС,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Менеджмент: Учебник (современный российский менеджмент)/Под ред. Ф.М.Русинова, М.Л. разу. – М.,199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360"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360" w:right="175" w:hanging="0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360"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 xml:space="preserve">Менеджмент: Учебное пособие/ О.А.Страхова, В.Н.Андреев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175" w:firstLine="360"/>
        <w:rPr>
          <w:sz w:val="28"/>
        </w:rPr>
      </w:pPr>
      <w:r>
        <w:rPr>
          <w:sz w:val="28"/>
        </w:rPr>
        <w:t>В.П. Галенко и др. – СПб.,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Менеджмент организации: Учеб. пособие для студентов спец. «Менеджмент» /З.П.Румянцева, Н.А.Саломатин, Р.З.Акбердин и др. – М.,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Мескон М., АльбертМ., Хедоури ф. Основы менеджмента:Учебник. – М.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left="0" w:right="175" w:firstLine="360"/>
        <w:rPr>
          <w:sz w:val="28"/>
        </w:rPr>
      </w:pPr>
      <w:r>
        <w:rPr>
          <w:sz w:val="28"/>
        </w:rPr>
        <w:t>Поршнев А.Г., Разу М.Л. и др. Менеджмент.Маркетинг.Персонал. - М.,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ind w:left="0" w:right="-185" w:firstLine="360"/>
        <w:rPr>
          <w:sz w:val="28"/>
        </w:rPr>
      </w:pPr>
      <w:r>
        <w:rPr>
          <w:sz w:val="28"/>
        </w:rPr>
        <w:t>Русинов Ф.М. и др. Менеджмент и самоменеджмент в системе рыночных отношений. Учебное пособие.-М.: Инфра-М,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ind w:left="0" w:right="-185" w:firstLine="360"/>
        <w:rPr>
          <w:sz w:val="28"/>
        </w:rPr>
      </w:pPr>
      <w:r>
        <w:rPr>
          <w:sz w:val="28"/>
        </w:rPr>
        <w:t>Семенов А.К., Набоков В.И. Основы менеджмента:Уч. – М.: Издательско-торговая корпорация «Дашков и К»,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ind w:left="0" w:right="-185" w:firstLine="360"/>
        <w:rPr>
          <w:sz w:val="28"/>
        </w:rPr>
      </w:pPr>
      <w:r>
        <w:rPr>
          <w:sz w:val="28"/>
        </w:rPr>
        <w:t>Уткин Э.А. История менеджмента: Учебник. – М.: Ассоциация авторов и издателей «тандем» Издательство ЭКМОС, 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980" w:leader="none"/>
        </w:tabs>
        <w:ind w:firstLine="36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трольно-измерительные материалы для текущего и итогового контрол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ктикум: Значение невербальных контактов. Правила чтения жестов и п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актикум: Стресс-менеджмент.  Разработка антистрессовой программы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контрольных рабо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Основы организации деятельности комп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етоды взаимодействия менеджера с клиен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 xml:space="preserve">3. </w:t>
      </w:r>
      <w:r>
        <w:rPr>
          <w:rStyle w:val="Punktname"/>
          <w:sz w:val="28"/>
          <w:szCs w:val="28"/>
        </w:rPr>
        <w:t>Состав хозяйственных средств предприятия и источники их образования.</w:t>
      </w:r>
    </w:p>
    <w:p>
      <w:pPr>
        <w:pStyle w:val="Normal"/>
        <w:keepNext w:val="true"/>
        <w:spacing w:lineRule="auto" w:line="360"/>
        <w:ind w:left="720" w:hanging="0"/>
        <w:rPr>
          <w:rStyle w:val="Punktnam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0" w:right="0" w:firstLine="72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табл_заголовок_13 Знак"/>
    <w:qFormat/>
    <w:rPr>
      <w:b/>
      <w:bCs/>
      <w:sz w:val="26"/>
    </w:rPr>
  </w:style>
  <w:style w:type="character" w:styleId="131">
    <w:name w:val="табл_текст_влево_13 Знак"/>
    <w:qFormat/>
    <w:rPr>
      <w:sz w:val="26"/>
    </w:rPr>
  </w:style>
  <w:style w:type="character" w:styleId="Tema">
    <w:name w:val="tema"/>
    <w:basedOn w:val="DefaultParagraphFont"/>
    <w:qFormat/>
    <w:rPr/>
  </w:style>
  <w:style w:type="character" w:styleId="Programma">
    <w:name w:val="programma"/>
    <w:basedOn w:val="DefaultParagraphFont"/>
    <w:qFormat/>
    <w:rPr/>
  </w:style>
  <w:style w:type="character" w:styleId="Temaname">
    <w:name w:val="tema_name"/>
    <w:basedOn w:val="DefaultParagraphFont"/>
    <w:qFormat/>
    <w:rPr/>
  </w:style>
  <w:style w:type="character" w:styleId="Punktname">
    <w:name w:val="punkt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480"/>
      <w:ind w:left="8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ind w:left="0" w:right="0" w:firstLine="720"/>
      <w:jc w:val="center"/>
    </w:pPr>
    <w:rPr>
      <w:b/>
      <w:bCs/>
      <w:sz w:val="28"/>
    </w:rPr>
  </w:style>
  <w:style w:type="paragraph" w:styleId="Style13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132">
    <w:name w:val="табл_заголовок_13"/>
    <w:basedOn w:val="Normal"/>
    <w:qFormat/>
    <w:pPr>
      <w:spacing w:lineRule="auto" w:line="288" w:before="0" w:after="240"/>
      <w:jc w:val="center"/>
    </w:pPr>
    <w:rPr>
      <w:rFonts w:ascii="Calibri" w:hAnsi="Calibri" w:cs="Calibri"/>
      <w:b/>
      <w:bCs/>
      <w:sz w:val="26"/>
      <w:szCs w:val="22"/>
    </w:rPr>
  </w:style>
  <w:style w:type="paragraph" w:styleId="133">
    <w:name w:val="табл_текст_влево_13"/>
    <w:basedOn w:val="Normal"/>
    <w:qFormat/>
    <w:pPr>
      <w:spacing w:lineRule="auto" w:line="288"/>
      <w:ind w:left="57" w:right="0" w:hanging="0"/>
    </w:pPr>
    <w:rPr>
      <w:rFonts w:ascii="Calibri" w:hAnsi="Calibri" w:cs="Calibri"/>
      <w:sz w:val="26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21">
    <w:name w:val="p21"/>
    <w:basedOn w:val="Normal"/>
    <w:qFormat/>
    <w:pPr>
      <w:spacing w:before="28" w:after="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0:00Z</dcterms:created>
  <dc:creator>1</dc:creator>
  <dc:description/>
  <cp:keywords/>
  <dc:language>en-US</dc:language>
  <cp:lastModifiedBy>user</cp:lastModifiedBy>
  <dcterms:modified xsi:type="dcterms:W3CDTF">2015-03-19T09:54:00Z</dcterms:modified>
  <cp:revision>6</cp:revision>
  <dc:subject/>
  <dc:title/>
</cp:coreProperties>
</file>