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1. Секретарское дело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1.1. Нормативно-методическая основа делопроизводства. Секретарь в структуре управления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1.2. Требования, предъявляемые к секретарю. Должностные обязанност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кумент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2.1. Значение документов в управлении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2.2. Понятие документа. Функции документа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2.3. Классификация документов. Виды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2.4. Электронный документооборот. Преимущества и недостатки. 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44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ребования к оформлению документов.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3.1. Необходимость единых правил оформления документов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3.2. Состав реквизитов документов. Правила оформления реквизитов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3.3. Юридическое значение документа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3.4. Особенности языка служебных документов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3.5. Бланки документов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онно-распорядительные документы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4.1. Организационные документы (уставы, положения, инструкции)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4.2. Распорядительные (приказы, распоряжения, решения)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4.3. Информационно-справочные (акты, письма, справки, докладные служебные записки, протоколы и др.)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4.4. Документы по личному составу (приказы по л/с, трудовые договора, трудовые книжки, личные карточки и т.д.)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4.5. Коммерческие документы (контракты и т.д.)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4.6. Формуляр-образец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Документооборот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1. Основные группы документов (входящие, исходящие, внутренние)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2. Работа с входящими документами. Этапы обработки (первичная, предварительное рассмотрение, регистрация и т.д.). Порядок работы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3. Работа с исходящими документами. Этапы обработки. Порядок работы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4. Работа с внутренними документами. Этапы и порядок работы с внутренними документами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5. Регистрация документов. Виды регистрации документов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6. Контроль исполнения документов (содержание контроля, сроки исполнения документов и т.д.)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7. Номенклатура дел. Виды номенклатуры дел. Содержание. Порядок составления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8. Формирование и оформление дел. Оперативные хранение дел (понятие оперативного хранения дел, проверка наличия документов, порядок выдачи дел). Электронные документы и их хранение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5.9. Экспертиза ценности документов. Понятие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5.10. Определение сроков хранения. Порядок выдачи дел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одготовка дел и передача в архив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6.1. Формы описи и акты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6.2. Передача дел в архив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6.3. Работa с конфиденциальными документам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/>
            </w:pPr>
            <w:r>
              <w:rPr>
                <w:b/>
                <w:bCs/>
                <w:color w:val="060606"/>
              </w:rPr>
              <w:t>7</w:t>
            </w:r>
            <w:r>
              <w:rPr>
                <w:b/>
                <w:bCs/>
                <w:color w:val="000000"/>
              </w:rPr>
              <w:t>.Этика делового общения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1. Актуализация социальной потребности в повышении культуры делового поведения работников сферы управления. Нормы и правила деловой этики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2. Деловой этикет. Повседневный, праздничный этикет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3. Этикет в служебных отношениях. Корпоративная культура, фирменный стиль организации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4. Служебная вертикаль (отношения в системе «руководитель-подчиненный»). Служебная горизонталь (отношения в системе «коллега-коллега»). Служебная субординация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5. Нормы и правила отношений сотрудников с представителями сторонних организаций, партнерами, клиентами, посетителями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7.6. Взаимоотношения с руководителем. Оказание эффективной помощи в рамках служебных полномочий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/>
            </w:pPr>
            <w:r>
              <w:rPr>
                <w:color w:val="000000"/>
              </w:rPr>
              <w:t>7.7. Эмоционально-нейтральный деловой характер отношений. Конфиденциальность. Умение вести себя в сложных ситуациях. 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8. Взаимоотношения в коллективе. Женский фактор на работе. «Трудные люди». Роль секретаря в поддержании благоприятного микроклимата в коллективе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7.9. Технология и этикет деловых ситуаций. Телефонный разговор в офисе. Исходящие и входящие звонки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7.10. Ваш «говорящий имидж». Речевой этикет. Фазы телефонного разговора. Этика телефонных переговоров. Формы вежливого решения конфликтных ситуаций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dlistitem"/>
              <w:spacing w:before="12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Деловая переписка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8.1. Стиль и структура делового письма. Виды деловых писем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8.2. Ключевые принципы составления деловых писем. Шаблоны и стандарты оформления.</w:t>
            </w:r>
          </w:p>
          <w:p>
            <w:pPr>
              <w:pStyle w:val="Pudlistitem"/>
              <w:spacing w:before="120" w:after="180"/>
              <w:rPr>
                <w:color w:val="000000"/>
              </w:rPr>
            </w:pPr>
            <w:r>
              <w:rPr>
                <w:color w:val="000000"/>
              </w:rPr>
              <w:t>8.3. Типичные ошибки в языке и стиле деловой корреспонденции.</w:t>
            </w:r>
          </w:p>
          <w:p>
            <w:pPr>
              <w:pStyle w:val="Pudlistitem"/>
              <w:spacing w:before="120" w:after="180"/>
              <w:rPr>
                <w:b/>
                <w:b/>
                <w:szCs w:val="28"/>
              </w:rPr>
            </w:pPr>
            <w:r>
              <w:rPr>
                <w:color w:val="000000"/>
              </w:rPr>
              <w:t>8.4. Стандарты международной корреспонденци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Часть 2 </w:t>
            </w:r>
            <w:r>
              <w:rPr>
                <w:b/>
                <w:bCs/>
              </w:rPr>
              <w:t xml:space="preserve"> ДЕЛОПРОИЗВОДСТВО НА КОМПЬЮТЕРЕ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.Оформление документаци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. Форматирование страниц, абзаца, шрифта. Оформление текст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2. Создание всех видов бланков и сохранение их в Автотекст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3. Форматирование служебного письма.</w:t>
              <w:br/>
              <w:t>1.4. Правила оформления основных реквизитов, их расположение</w:t>
              <w:br/>
              <w:t>в документе. Требования к оформлению бланков.</w:t>
              <w:br/>
              <w:t>1.5. Оформление реквизитов, придающих документу юридическую силу.</w:t>
              <w:br/>
              <w:t>1.6. Оформление приказа по общей деятельности. Внутреннее согласование</w:t>
              <w:br/>
              <w:t>документа.</w:t>
              <w:br/>
              <w:t>1.7. Оформление распоряжения. Оформление решения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2.Оформление номенклатуры дел с использованием таблицы в программе Word. </w:t>
              <w:br/>
              <w:t>Оформления акта уничтожения документов, срок хранения которых истек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. Оформление информационно-справочной документаци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. Справочно-информационная документация.</w:t>
              <w:br/>
              <w:t xml:space="preserve">3.2. Разновидности служебных писем. Общие правила оформления. </w:t>
              <w:br/>
              <w:t xml:space="preserve">3.3. Оформление различных деловых писем: письмо-предложение, </w:t>
              <w:br/>
              <w:t xml:space="preserve">письмо-приглашение, сопроводительное письмо. </w:t>
              <w:br/>
              <w:t xml:space="preserve">3.4. Служебные записки. Акты. Гарантийные письма. </w:t>
              <w:br/>
              <w:t>3.5. Реквизит "резолюция". Реквизит "отметка о заверении копий". Оформление выписки из документа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4. Оформление документов с помощью табулятор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. Создание списков. Табуляция в текст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. Оформление документов с помощью табуляци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3. Печать конверта с адресами отправителя и получателя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5. Работа в системе 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Word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и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Excel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 Оформление титульного листа доклада. Шапка документ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2. Построение таблиц в программе Word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3. Построение таблиц в программе Excel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4. Построение диаграмм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5. Вставка в текст документа Word ранее разработанной таблицы Excel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Часть 3.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lang w:eastAsia="ru-RU"/>
              </w:rPr>
              <w:t>МАШИНОПИСЬ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1. Конструктивные особенности клавиатуры. Основные правила и приемы «слепого» 10-ти пальцевого метода.</w:t>
            </w:r>
          </w:p>
          <w:p>
            <w:pPr>
              <w:pStyle w:val="Standard"/>
              <w:spacing w:before="100" w:after="100"/>
              <w:rPr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2. Опорная позиция «ФЫВА ОЛДЖ». Изучение клавиш опорного ряда, использование пробела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3. Печать буквосочетаний, гаммы.</w:t>
            </w:r>
          </w:p>
          <w:p>
            <w:pPr>
              <w:pStyle w:val="Standard"/>
              <w:spacing w:before="100" w:after="100"/>
              <w:rPr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4. Верхний буквенный ряд. Отработка слов и буквосочетаний с использованием двух рядов клавиатуры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5. Нижний буквенный ряд. Печать текстов с использованием 3-х рядов клавиатуры.</w:t>
            </w:r>
          </w:p>
          <w:p>
            <w:pPr>
              <w:pStyle w:val="Standard"/>
              <w:spacing w:before="100" w:after="10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6. Цифровой ряд. Особенности движения рук к клавишам цифрового ряда, буква «Ё»</w:t>
            </w:r>
          </w:p>
          <w:p>
            <w:pPr>
              <w:pStyle w:val="Standard"/>
              <w:spacing w:before="100" w:after="100"/>
              <w:rPr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7. Использование клавиши Shift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8. Знаки препинания. Правила набора знаков препинания в текстах.</w:t>
            </w:r>
          </w:p>
          <w:p>
            <w:pPr>
              <w:pStyle w:val="Standard"/>
              <w:spacing w:before="100" w:after="100"/>
              <w:rPr>
                <w:rFonts w:ascii="TimesNewRomanPSMT;Times New Roman" w:hAnsi="TimesNewRomanPSMT;Times New Roman" w:eastAsia="Times New Roman" w:cs="TimesNewRomanPSMT;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1.9. Работа над техникой и развитием скорости письма.</w:t>
            </w:r>
          </w:p>
          <w:p>
            <w:pPr>
              <w:pStyle w:val="Normal"/>
              <w:snapToGrid w:val="false"/>
              <w:ind w:right="71" w:firstLine="79"/>
              <w:jc w:val="left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1.10. Словарные и текстовые трениров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dlistitem">
    <w:name w:val="pud__list-item"/>
    <w:basedOn w:val="Normal"/>
    <w:qFormat/>
    <w:pPr>
      <w:widowControl/>
      <w:spacing w:before="100" w:after="100"/>
      <w:ind w:hanging="0"/>
      <w:jc w:val="left"/>
      <w:textAlignment w:val="baseline"/>
    </w:pPr>
    <w:rPr>
      <w:kern w:val="2"/>
    </w:rPr>
  </w:style>
  <w:style w:type="paragraph" w:styleId="11">
    <w:name w:val="Заголовок 11"/>
    <w:basedOn w:val="Normal"/>
    <w:next w:val="Normal"/>
    <w:qFormat/>
    <w:pPr>
      <w:widowControl/>
      <w:spacing w:before="100" w:after="100"/>
      <w:ind w:hanging="0"/>
      <w:jc w:val="left"/>
      <w:textAlignment w:val="baseline"/>
      <w:outlineLvl w:val="0"/>
    </w:pPr>
    <w:rPr>
      <w:b/>
      <w:bCs/>
      <w:kern w:val="2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09:00Z</dcterms:created>
  <dc:creator>user</dc:creator>
  <dc:description/>
  <dc:language>en-US</dc:language>
  <cp:lastModifiedBy>Лианна Геворкян</cp:lastModifiedBy>
  <dcterms:modified xsi:type="dcterms:W3CDTF">2021-05-16T12:09:00Z</dcterms:modified>
  <cp:revision>2</cp:revision>
  <dc:subject/>
  <dc:title/>
</cp:coreProperties>
</file>