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ая некоммерческая организация дополнительного профессион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«Образование и Карьера»</w:t>
      </w:r>
    </w:p>
    <w:p>
      <w:pPr>
        <w:pStyle w:val="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/>
        <w:numPr>
          <w:ilvl w:val="0"/>
          <w:numId w:val="2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РАЗОВАТЕЛЬНАЯ ПРОГРАММА</w:t>
      </w:r>
    </w:p>
    <w:p>
      <w:pPr>
        <w:pStyle w:val="Normal"/>
        <w:keepNext w:val="true"/>
        <w:widowControl/>
        <w:numPr>
          <w:ilvl w:val="0"/>
          <w:numId w:val="2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ополнительного профессионального образования </w:t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повышения квалификации на базе среднего и высше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фессионального образования)</w:t>
      </w:r>
    </w:p>
    <w:p>
      <w:pPr>
        <w:pStyle w:val="Normal"/>
        <w:keepNext w:val="true"/>
        <w:widowControl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widowControl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ИНАНСОВЫЙ МЕНЕДЖМЕНТ»</w:t>
      </w:r>
    </w:p>
    <w:p>
      <w:pPr>
        <w:pStyle w:val="Normal"/>
        <w:keepNext w:val="true"/>
        <w:widowControl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spacing w:lineRule="auto" w:line="36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spacing w:lineRule="auto" w:line="36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hanging="0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20" w:right="926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Москва – 2014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ая некоммерческая организация дополнительного профессион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«Образование и Карьера»</w:t>
      </w:r>
    </w:p>
    <w:p>
      <w:pPr>
        <w:pStyle w:val="Normal"/>
        <w:keepNext w:val="true"/>
        <w:widowControl/>
        <w:spacing w:lineRule="auto" w:line="36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left="6095" w:hanging="0"/>
        <w:rPr>
          <w:sz w:val="28"/>
          <w:szCs w:val="28"/>
        </w:rPr>
      </w:pPr>
      <w:r>
        <w:rPr>
          <w:sz w:val="28"/>
          <w:szCs w:val="28"/>
        </w:rPr>
        <w:t>У т в е р ж д е н о</w:t>
      </w:r>
    </w:p>
    <w:p>
      <w:pPr>
        <w:pStyle w:val="Normal"/>
        <w:widowControl/>
        <w:ind w:left="6095" w:hanging="0"/>
        <w:rPr/>
      </w:pPr>
      <w:r>
        <w:rPr>
          <w:sz w:val="28"/>
          <w:szCs w:val="28"/>
        </w:rPr>
        <w:t>Директор</w:t>
      </w:r>
    </w:p>
    <w:p>
      <w:pPr>
        <w:pStyle w:val="Normal"/>
        <w:widowControl/>
        <w:ind w:left="6095" w:hanging="0"/>
        <w:rPr>
          <w:sz w:val="28"/>
          <w:szCs w:val="28"/>
        </w:rPr>
      </w:pPr>
      <w:r>
        <w:rPr>
          <w:sz w:val="28"/>
          <w:szCs w:val="28"/>
        </w:rPr>
        <w:t>А.А. Дианов</w:t>
      </w:r>
    </w:p>
    <w:p>
      <w:pPr>
        <w:pStyle w:val="Normal"/>
        <w:widowControl/>
        <w:spacing w:lineRule="auto" w:line="360" w:before="120" w:after="120"/>
        <w:ind w:left="609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widowControl/>
        <w:spacing w:lineRule="auto" w:line="360"/>
        <w:ind w:left="6096" w:hanging="0"/>
        <w:jc w:val="center"/>
        <w:rPr/>
      </w:pPr>
      <w:r>
        <w:rPr>
          <w:sz w:val="28"/>
          <w:szCs w:val="28"/>
        </w:rPr>
        <w:t>«____»__________2014 г.</w:t>
      </w:r>
    </w:p>
    <w:p>
      <w:pPr>
        <w:pStyle w:val="Normal"/>
        <w:widowControl/>
        <w:ind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/>
        <w:numPr>
          <w:ilvl w:val="0"/>
          <w:numId w:val="2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РАЗОВАТЕЛЬНАЯ ПРОГРАММА</w:t>
      </w:r>
    </w:p>
    <w:p>
      <w:pPr>
        <w:pStyle w:val="Normal"/>
        <w:keepNext w:val="true"/>
        <w:widowControl/>
        <w:numPr>
          <w:ilvl w:val="0"/>
          <w:numId w:val="2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ополнительного профессионального образования </w:t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повышения квалификации на базе среднего и высше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фессионального образования)</w:t>
      </w:r>
    </w:p>
    <w:p>
      <w:pPr>
        <w:pStyle w:val="Normal"/>
        <w:keepNext w:val="true"/>
        <w:widowControl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widowControl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ИНАНСОВЫЙ МЕНЕДЖМЕНТ»</w:t>
      </w:r>
    </w:p>
    <w:p>
      <w:pPr>
        <w:pStyle w:val="Normal"/>
        <w:keepNext w:val="true"/>
        <w:widowControl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widowControl/>
        <w:spacing w:lineRule="auto" w:line="36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осква – 2014</w:t>
      </w:r>
      <w:r>
        <w:br w:type="page"/>
      </w:r>
    </w:p>
    <w:p>
      <w:pPr>
        <w:pStyle w:val="Normal"/>
        <w:keepNext w:val="true"/>
        <w:widowControl/>
        <w:spacing w:lineRule="auto" w:line="36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Цели и задачи дисциплины </w:t>
      </w:r>
    </w:p>
    <w:p>
      <w:pPr>
        <w:pStyle w:val="Normal"/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ind w:firstLine="708"/>
        <w:rPr/>
      </w:pPr>
      <w:r>
        <w:rPr>
          <w:rFonts w:cs="Arial"/>
          <w:b/>
          <w:bCs/>
          <w:sz w:val="28"/>
        </w:rPr>
        <w:t>Цель</w:t>
      </w:r>
      <w:r>
        <w:rPr>
          <w:rFonts w:cs="Arial"/>
          <w:bCs/>
          <w:sz w:val="28"/>
        </w:rPr>
        <w:t xml:space="preserve"> дисциплины «Финансовый менеджмент»  состоит в изучении студентами теории и практики финансового планирования и бюджетирования при осуществлении проектов, в освоении навыков и умений планирования затрат, доходов, решения задач контроля и оптимизации финансовых показателей деятельности проекта.</w:t>
      </w:r>
    </w:p>
    <w:p>
      <w:pPr>
        <w:pStyle w:val="Normal"/>
        <w:widowControl/>
        <w:ind w:firstLine="708"/>
        <w:rPr/>
      </w:pPr>
      <w:r>
        <w:rPr>
          <w:rFonts w:cs="Arial"/>
          <w:b/>
          <w:bCs/>
          <w:sz w:val="28"/>
        </w:rPr>
        <w:t>Задачи</w:t>
      </w:r>
      <w:r>
        <w:rPr>
          <w:rFonts w:cs="Arial"/>
          <w:bCs/>
          <w:sz w:val="28"/>
        </w:rPr>
        <w:t xml:space="preserve"> освоения дисциплины включают в себя следующие положения:</w:t>
      </w:r>
    </w:p>
    <w:p>
      <w:pPr>
        <w:pStyle w:val="Normal"/>
        <w:widowControl/>
        <w:numPr>
          <w:ilvl w:val="0"/>
          <w:numId w:val="12"/>
        </w:numPr>
        <w:rPr>
          <w:rFonts w:cs="Arial"/>
          <w:bCs/>
          <w:sz w:val="28"/>
        </w:rPr>
      </w:pPr>
      <w:r>
        <w:rPr>
          <w:rFonts w:cs="Arial"/>
          <w:bCs/>
          <w:sz w:val="28"/>
        </w:rPr>
        <w:t>Получение теоретических и практических знаний в области финансового планирования, бюджетирования, подготовки и принятия финансовых решений в организации;</w:t>
      </w:r>
    </w:p>
    <w:p>
      <w:pPr>
        <w:pStyle w:val="Normal"/>
        <w:widowControl/>
        <w:numPr>
          <w:ilvl w:val="0"/>
          <w:numId w:val="12"/>
        </w:numPr>
        <w:rPr>
          <w:rFonts w:cs="Arial"/>
          <w:bCs/>
          <w:sz w:val="28"/>
        </w:rPr>
      </w:pPr>
      <w:r>
        <w:rPr>
          <w:rFonts w:cs="Arial"/>
          <w:bCs/>
          <w:sz w:val="28"/>
        </w:rPr>
        <w:t>Освоение практических методов оценки и анализ показателей деятельности предприятий и проектов, необходимых для принятия финансовых решений;</w:t>
      </w:r>
    </w:p>
    <w:p>
      <w:pPr>
        <w:pStyle w:val="Normal"/>
        <w:widowControl/>
        <w:numPr>
          <w:ilvl w:val="0"/>
          <w:numId w:val="12"/>
        </w:numPr>
        <w:rPr>
          <w:rFonts w:cs="Arial"/>
          <w:bCs/>
          <w:sz w:val="28"/>
        </w:rPr>
      </w:pPr>
      <w:r>
        <w:rPr>
          <w:rFonts w:cs="Arial"/>
          <w:bCs/>
          <w:sz w:val="28"/>
        </w:rPr>
        <w:t>Освоение инструментов планирования и контроля за движение денежных средств, формирования финансового результата и прогнозирования будущих финансовых показателей компании.</w:t>
      </w:r>
    </w:p>
    <w:p>
      <w:pPr>
        <w:pStyle w:val="Normal"/>
        <w:ind w:hanging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Место дисциплины в структуре ДПО</w:t>
      </w:r>
    </w:p>
    <w:p>
      <w:pPr>
        <w:pStyle w:val="Normal"/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ind w:firstLine="708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Изучение дисциплины «Финансовый менеджмент» базируется на знании экономических и математических научных дисциплин, входящих в программы подготовки специалистов высшего и среднего специального образования, таких как «Экономика предприятия», «Экономика и организация производства», «Бухгалтерский учет и анализ», «Бизнес-планирование». </w:t>
      </w:r>
    </w:p>
    <w:p>
      <w:pPr>
        <w:pStyle w:val="Normal"/>
        <w:widowControl/>
        <w:ind w:firstLine="708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Для полноценного освоения дисциплины слушатель должен владеть следующими компетенциями:</w:t>
      </w:r>
    </w:p>
    <w:p>
      <w:pPr>
        <w:pStyle w:val="Normal"/>
        <w:widowControl/>
        <w:ind w:firstLine="708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12"/>
        </w:numPr>
        <w:rPr>
          <w:rFonts w:cs="Arial"/>
          <w:bCs/>
          <w:sz w:val="28"/>
        </w:rPr>
      </w:pPr>
      <w:r>
        <w:rPr>
          <w:rFonts w:cs="Arial"/>
          <w:bCs/>
          <w:sz w:val="28"/>
        </w:rPr>
        <w:t xml:space="preserve">Нормативно-правовую базу регулирования учета: федеральное регулирование бухгалтерской деятельности в России; </w:t>
      </w:r>
    </w:p>
    <w:p>
      <w:pPr>
        <w:pStyle w:val="Normal"/>
        <w:widowControl/>
        <w:numPr>
          <w:ilvl w:val="0"/>
          <w:numId w:val="12"/>
        </w:numPr>
        <w:rPr>
          <w:rFonts w:cs="Arial"/>
          <w:bCs/>
          <w:sz w:val="28"/>
        </w:rPr>
      </w:pPr>
      <w:r>
        <w:rPr>
          <w:rFonts w:cs="Arial"/>
          <w:bCs/>
          <w:sz w:val="28"/>
        </w:rPr>
        <w:t>Основы бюджетного планирования; методы и принципы бюджетирования;</w:t>
      </w:r>
    </w:p>
    <w:p>
      <w:pPr>
        <w:pStyle w:val="Normal"/>
        <w:widowControl/>
        <w:numPr>
          <w:ilvl w:val="0"/>
          <w:numId w:val="12"/>
        </w:numPr>
        <w:rPr>
          <w:rFonts w:cs="Arial"/>
          <w:bCs/>
          <w:sz w:val="28"/>
        </w:rPr>
      </w:pPr>
      <w:r>
        <w:rPr>
          <w:rFonts w:cs="Arial"/>
          <w:bCs/>
          <w:sz w:val="28"/>
        </w:rPr>
        <w:t>Находить необходимую экономическую, бухгалтерскую, финансовую информацию и анализировать ее;</w:t>
      </w:r>
    </w:p>
    <w:p>
      <w:pPr>
        <w:pStyle w:val="Normal"/>
        <w:widowControl/>
        <w:numPr>
          <w:ilvl w:val="0"/>
          <w:numId w:val="12"/>
        </w:numPr>
        <w:rPr>
          <w:rFonts w:cs="Arial"/>
          <w:bCs/>
          <w:sz w:val="28"/>
        </w:rPr>
      </w:pPr>
      <w:r>
        <w:rPr>
          <w:rFonts w:cs="Arial"/>
          <w:bCs/>
          <w:sz w:val="28"/>
        </w:rPr>
        <w:t>Специфику процедуры автоматизации бюджетных процессов.</w:t>
      </w:r>
    </w:p>
    <w:p>
      <w:pPr>
        <w:pStyle w:val="Normal"/>
        <w:widowControl/>
        <w:ind w:firstLine="708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12"/>
        </w:numPr>
        <w:rPr>
          <w:rFonts w:cs="Arial"/>
          <w:bCs/>
          <w:sz w:val="28"/>
        </w:rPr>
      </w:pPr>
      <w:r>
        <w:rPr>
          <w:rFonts w:cs="Arial"/>
          <w:bCs/>
          <w:sz w:val="28"/>
        </w:rPr>
        <w:t xml:space="preserve">Использовать современные требования и нормативы для бюджетного планирования  на предприятиях и в организациях, употреблять  полученные знания на практике; </w:t>
      </w:r>
    </w:p>
    <w:p>
      <w:pPr>
        <w:pStyle w:val="Normal"/>
        <w:widowControl/>
        <w:numPr>
          <w:ilvl w:val="0"/>
          <w:numId w:val="12"/>
        </w:numPr>
        <w:rPr>
          <w:rFonts w:cs="Arial"/>
          <w:bCs/>
          <w:sz w:val="28"/>
        </w:rPr>
      </w:pPr>
      <w:r>
        <w:rPr>
          <w:rFonts w:cs="Arial"/>
          <w:bCs/>
          <w:sz w:val="28"/>
        </w:rPr>
        <w:t>Оформлять табличные формы, строить финансовую структуру компании; применять основные способы и приемы бюджетирования;</w:t>
      </w:r>
    </w:p>
    <w:p>
      <w:pPr>
        <w:pStyle w:val="Normal"/>
        <w:widowControl/>
        <w:numPr>
          <w:ilvl w:val="0"/>
          <w:numId w:val="12"/>
        </w:numPr>
        <w:rPr>
          <w:rFonts w:cs="Arial"/>
          <w:bCs/>
          <w:sz w:val="28"/>
        </w:rPr>
      </w:pPr>
      <w:r>
        <w:rPr>
          <w:rFonts w:cs="Arial"/>
          <w:bCs/>
          <w:sz w:val="28"/>
        </w:rPr>
        <w:t xml:space="preserve">Осуществлять выбор инструментальных средств для обработки      экономических данных   в   соответствии  с поставленной        задачей, анализировать     результаты расчетов    и   обосновывать полученные выводы;                 </w:t>
      </w:r>
    </w:p>
    <w:p>
      <w:pPr>
        <w:pStyle w:val="Normal"/>
        <w:widowControl/>
        <w:numPr>
          <w:ilvl w:val="0"/>
          <w:numId w:val="12"/>
        </w:numPr>
        <w:rPr>
          <w:rFonts w:cs="Arial"/>
          <w:bCs/>
          <w:sz w:val="28"/>
        </w:rPr>
      </w:pPr>
      <w:r>
        <w:rPr>
          <w:rFonts w:cs="Arial"/>
          <w:bCs/>
          <w:sz w:val="28"/>
        </w:rPr>
        <w:t xml:space="preserve">Выбирать и эффективно использовать изучаемые бюджеты на практике; автоматизировать бюджетные процессы;  составлять внутрифирменные приказы; оптимизировать время обработки любых объемов информации; составлять бюджет доходов и расходов; бюджет движения денежных средств; прогнозный баланс. </w:t>
      </w:r>
    </w:p>
    <w:p>
      <w:pPr>
        <w:pStyle w:val="Normal"/>
        <w:widowControl/>
        <w:ind w:firstLine="708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владеть:</w:t>
      </w:r>
    </w:p>
    <w:p>
      <w:pPr>
        <w:pStyle w:val="Normal"/>
        <w:widowControl/>
        <w:numPr>
          <w:ilvl w:val="0"/>
          <w:numId w:val="12"/>
        </w:numPr>
        <w:rPr>
          <w:rFonts w:cs="Arial"/>
          <w:bCs/>
          <w:sz w:val="28"/>
        </w:rPr>
      </w:pPr>
      <w:r>
        <w:rPr>
          <w:rFonts w:cs="Arial"/>
          <w:bCs/>
          <w:sz w:val="28"/>
        </w:rPr>
        <w:t>Методами и инструментами финансового и управленческого учета;</w:t>
      </w:r>
    </w:p>
    <w:p>
      <w:pPr>
        <w:pStyle w:val="Normal"/>
        <w:widowControl/>
        <w:numPr>
          <w:ilvl w:val="0"/>
          <w:numId w:val="12"/>
        </w:numPr>
        <w:rPr>
          <w:rFonts w:cs="Arial"/>
          <w:bCs/>
          <w:sz w:val="28"/>
        </w:rPr>
      </w:pPr>
      <w:r>
        <w:rPr>
          <w:rFonts w:cs="Arial"/>
          <w:bCs/>
          <w:sz w:val="28"/>
        </w:rPr>
        <w:t>Методами экономического анализа деятельности предприятия;</w:t>
      </w:r>
    </w:p>
    <w:p>
      <w:pPr>
        <w:pStyle w:val="Normal"/>
        <w:widowControl/>
        <w:numPr>
          <w:ilvl w:val="0"/>
          <w:numId w:val="12"/>
        </w:numPr>
        <w:rPr>
          <w:rFonts w:cs="Arial"/>
          <w:bCs/>
          <w:sz w:val="28"/>
        </w:rPr>
      </w:pPr>
      <w:r>
        <w:rPr>
          <w:rFonts w:cs="Arial"/>
          <w:bCs/>
          <w:sz w:val="28"/>
        </w:rPr>
        <w:t>Методами разработки бизнес-планов и проектного анализа;</w:t>
      </w:r>
    </w:p>
    <w:p>
      <w:pPr>
        <w:pStyle w:val="Normal"/>
        <w:widowControl/>
        <w:numPr>
          <w:ilvl w:val="0"/>
          <w:numId w:val="12"/>
        </w:numPr>
        <w:rPr>
          <w:rFonts w:cs="Arial"/>
          <w:bCs/>
          <w:sz w:val="28"/>
        </w:rPr>
      </w:pPr>
      <w:r>
        <w:rPr>
          <w:rFonts w:cs="Arial"/>
          <w:bCs/>
          <w:sz w:val="28"/>
        </w:rPr>
        <w:t>Методами и инструментами организации производства.</w:t>
      </w:r>
    </w:p>
    <w:p>
      <w:pPr>
        <w:pStyle w:val="Normal"/>
        <w:rPr>
          <w:rFonts w:cs="Arial"/>
          <w:bCs/>
          <w:i/>
          <w:i/>
          <w:sz w:val="28"/>
          <w:szCs w:val="28"/>
        </w:rPr>
      </w:pPr>
      <w:r>
        <w:rPr>
          <w:rFonts w:cs="Arial"/>
          <w:bCs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Требования к результатам освоения дисциплины:</w:t>
      </w:r>
    </w:p>
    <w:p>
      <w:pPr>
        <w:pStyle w:val="Normal"/>
        <w:ind w:left="36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ubtitle"/>
        <w:rPr/>
      </w:pPr>
      <w:r>
        <w:rPr>
          <w:rStyle w:val="FontStyle17"/>
          <w:b/>
          <w:sz w:val="28"/>
          <w:szCs w:val="28"/>
          <w:lang w:val="ru-RU"/>
        </w:rPr>
        <w:t>В процессе изучения программы слушатель получить приращение общекультурных и профессиональных компетенций в части:</w:t>
      </w:r>
    </w:p>
    <w:p>
      <w:pPr>
        <w:pStyle w:val="Subtitle"/>
        <w:rPr/>
      </w:pPr>
      <w:r>
        <w:rPr>
          <w:rStyle w:val="FontStyle17"/>
          <w:b/>
          <w:sz w:val="28"/>
          <w:szCs w:val="28"/>
        </w:rPr>
        <w:t>Общекультурные компетенции</w:t>
      </w:r>
      <w:r>
        <w:rPr/>
        <w:t>:</w:t>
      </w:r>
    </w:p>
    <w:tbl>
      <w:tblPr>
        <w:tblW w:w="95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Содержание компетенции</w:t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8"/>
                <w:szCs w:val="28"/>
              </w:rPr>
              <w:t>владеет культурой мышления, способен к обобщению, анализу, восприятию информации, постановке цели и выбору путей ее достижения</w:t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м анализировать и оценивать исторические события и процессы</w:t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находить организационно-управленческие решения и готов нести за них ответственность</w:t>
            </w:r>
          </w:p>
        </w:tc>
      </w:tr>
    </w:tbl>
    <w:p>
      <w:pPr>
        <w:pStyle w:val="Style31"/>
        <w:rPr/>
      </w:pPr>
      <w:r>
        <w:rPr/>
      </w:r>
    </w:p>
    <w:p>
      <w:pPr>
        <w:pStyle w:val="Subtitle"/>
        <w:rPr/>
      </w:pPr>
      <w:r>
        <w:rPr/>
        <w:t>Профессиональные компетенции:</w:t>
      </w:r>
    </w:p>
    <w:tbl>
      <w:tblPr>
        <w:tblW w:w="95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Содержание компетенции</w:t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8"/>
                <w:szCs w:val="28"/>
              </w:rPr>
              <w:t>способен осуществлять сбор, анализ и обработку данных, необходимых для решения поставленных экономических задач</w:t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-экономической эффективности, рисков и возможных социально-экономических последствий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Normal"/>
        <w:shd w:fill="FFFFFF" w:val="clear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дисциплины у слушателей формируются следующие компетенции:</w:t>
      </w:r>
    </w:p>
    <w:p>
      <w:pPr>
        <w:pStyle w:val="15"/>
        <w:numPr>
          <w:ilvl w:val="0"/>
          <w:numId w:val="14"/>
        </w:numPr>
        <w:rPr/>
      </w:pPr>
      <w:r>
        <w:rPr/>
        <w:t>Знание методов финансового планирования, прогнозирования деятельности по проектам;</w:t>
      </w:r>
    </w:p>
    <w:p>
      <w:pPr>
        <w:pStyle w:val="15"/>
        <w:numPr>
          <w:ilvl w:val="0"/>
          <w:numId w:val="14"/>
        </w:numPr>
        <w:rPr/>
      </w:pPr>
      <w:r>
        <w:rPr/>
        <w:t>Знание  организации финансовой работы по проектам;</w:t>
      </w:r>
    </w:p>
    <w:p>
      <w:pPr>
        <w:pStyle w:val="15"/>
        <w:numPr>
          <w:ilvl w:val="0"/>
          <w:numId w:val="14"/>
        </w:numPr>
        <w:rPr/>
      </w:pPr>
      <w:r>
        <w:rPr/>
        <w:t>Знание действующих условий кредитования проектов;</w:t>
      </w:r>
    </w:p>
    <w:p>
      <w:pPr>
        <w:pStyle w:val="15"/>
        <w:numPr>
          <w:ilvl w:val="0"/>
          <w:numId w:val="14"/>
        </w:numPr>
        <w:rPr/>
      </w:pPr>
      <w:r>
        <w:rPr/>
        <w:t>знание основ формирования системы расчетов и формирования затрат по проектам,</w:t>
      </w:r>
    </w:p>
    <w:p>
      <w:pPr>
        <w:pStyle w:val="15"/>
        <w:numPr>
          <w:ilvl w:val="0"/>
          <w:numId w:val="14"/>
        </w:numPr>
        <w:rPr/>
      </w:pPr>
      <w:r>
        <w:rPr/>
        <w:t>Знание принципов  построения эффективной системы бюджетирования проектов;</w:t>
      </w:r>
    </w:p>
    <w:p>
      <w:pPr>
        <w:pStyle w:val="15"/>
        <w:numPr>
          <w:ilvl w:val="0"/>
          <w:numId w:val="14"/>
        </w:numPr>
        <w:rPr/>
      </w:pPr>
      <w:r>
        <w:rPr/>
        <w:t>знание методов контроля исполнения бюджетов проектов;</w:t>
      </w:r>
    </w:p>
    <w:p>
      <w:pPr>
        <w:pStyle w:val="Style71"/>
        <w:rPr/>
      </w:pPr>
      <w:r>
        <w:rPr/>
      </w:r>
    </w:p>
    <w:p>
      <w:pPr>
        <w:pStyle w:val="15"/>
        <w:numPr>
          <w:ilvl w:val="0"/>
          <w:numId w:val="14"/>
        </w:numPr>
        <w:rPr/>
      </w:pPr>
      <w:r>
        <w:rPr/>
        <w:t>умение проводить статистическую обработку данных, характеризующих финансовое состояние проектов;</w:t>
      </w:r>
    </w:p>
    <w:p>
      <w:pPr>
        <w:pStyle w:val="15"/>
        <w:numPr>
          <w:ilvl w:val="0"/>
          <w:numId w:val="14"/>
        </w:numPr>
        <w:rPr/>
      </w:pPr>
      <w:r>
        <w:rPr/>
        <w:t>умение давать оценку эффективности управления денежными потоками предприятия и финансовыми результатами проектов;</w:t>
      </w:r>
    </w:p>
    <w:p>
      <w:pPr>
        <w:pStyle w:val="15"/>
        <w:numPr>
          <w:ilvl w:val="0"/>
          <w:numId w:val="14"/>
        </w:numPr>
        <w:rPr/>
      </w:pPr>
      <w:r>
        <w:rPr/>
        <w:t xml:space="preserve"> </w:t>
      </w:r>
      <w:r>
        <w:rPr/>
        <w:t>умение обосновывать предложения по совершенствованию управления денежными потоками, затратами и финансовыми результатами проекта с учетом факторов риска;</w:t>
      </w:r>
    </w:p>
    <w:p>
      <w:pPr>
        <w:pStyle w:val="15"/>
        <w:numPr>
          <w:ilvl w:val="0"/>
          <w:numId w:val="14"/>
        </w:numPr>
        <w:rPr/>
      </w:pPr>
      <w:r>
        <w:rPr/>
        <w:t xml:space="preserve">Умение различать типы бюджетов и применять их согласно специфике деятельности по проектам; </w:t>
      </w:r>
    </w:p>
    <w:p>
      <w:pPr>
        <w:pStyle w:val="15"/>
        <w:numPr>
          <w:ilvl w:val="0"/>
          <w:numId w:val="14"/>
        </w:numPr>
        <w:rPr/>
      </w:pPr>
      <w:r>
        <w:rPr/>
        <w:t>Умение составлять первоначальные варианты бюджетов;</w:t>
      </w:r>
    </w:p>
    <w:p>
      <w:pPr>
        <w:pStyle w:val="15"/>
        <w:numPr>
          <w:ilvl w:val="0"/>
          <w:numId w:val="14"/>
        </w:numPr>
        <w:rPr/>
      </w:pPr>
      <w:r>
        <w:rPr/>
        <w:t xml:space="preserve">Умение применять методики анализа исполнения бюджетов; </w:t>
      </w:r>
    </w:p>
    <w:p>
      <w:pPr>
        <w:pStyle w:val="Style71"/>
        <w:rPr/>
      </w:pPr>
      <w:r>
        <w:rPr/>
      </w:r>
    </w:p>
    <w:p>
      <w:pPr>
        <w:pStyle w:val="15"/>
        <w:numPr>
          <w:ilvl w:val="0"/>
          <w:numId w:val="14"/>
        </w:numPr>
        <w:rPr/>
      </w:pPr>
      <w:r>
        <w:rPr/>
        <w:t>Владение навыками анализа и интерпретации показателей проектов;</w:t>
      </w:r>
    </w:p>
    <w:p>
      <w:pPr>
        <w:pStyle w:val="15"/>
        <w:numPr>
          <w:ilvl w:val="0"/>
          <w:numId w:val="14"/>
        </w:numPr>
        <w:rPr/>
      </w:pPr>
      <w:r>
        <w:rPr/>
        <w:t>Владение современными методами сбора, обработки и анализа экономических данных;</w:t>
      </w:r>
    </w:p>
    <w:p>
      <w:pPr>
        <w:pStyle w:val="15"/>
        <w:numPr>
          <w:ilvl w:val="0"/>
          <w:numId w:val="14"/>
        </w:numPr>
        <w:rPr/>
      </w:pPr>
      <w:r>
        <w:rPr/>
        <w:t>Владение методами расчета основных финансовых показателей проектов;</w:t>
      </w:r>
    </w:p>
    <w:p>
      <w:pPr>
        <w:pStyle w:val="15"/>
        <w:numPr>
          <w:ilvl w:val="0"/>
          <w:numId w:val="14"/>
        </w:numPr>
        <w:rPr/>
      </w:pPr>
      <w:r>
        <w:rPr/>
        <w:t>Владение методикой построения бюджетов проектов;</w:t>
      </w:r>
    </w:p>
    <w:p>
      <w:pPr>
        <w:pStyle w:val="15"/>
        <w:numPr>
          <w:ilvl w:val="0"/>
          <w:numId w:val="14"/>
        </w:numPr>
        <w:rPr/>
      </w:pPr>
      <w:r>
        <w:rPr/>
        <w:t>Владение инструментарием  анализа, оценки эффективности текущей деятельности по проектам.</w:t>
      </w:r>
    </w:p>
    <w:p>
      <w:pPr>
        <w:pStyle w:val="Style12"/>
        <w:numPr>
          <w:ilvl w:val="0"/>
          <w:numId w:val="0"/>
        </w:numPr>
        <w:spacing w:lineRule="auto" w:line="240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40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40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40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2"/>
        <w:numPr>
          <w:ilvl w:val="0"/>
          <w:numId w:val="7"/>
        </w:numPr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бъем дисциплины и виды учебной работы</w:t>
      </w:r>
    </w:p>
    <w:p>
      <w:pPr>
        <w:pStyle w:val="Style12"/>
        <w:numPr>
          <w:ilvl w:val="0"/>
          <w:numId w:val="0"/>
        </w:numPr>
        <w:spacing w:lineRule="auto" w:line="240"/>
        <w:ind w:left="360" w:hanging="255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бщая трудоемкость дисциплины составляет (80 ак. часов) для очной  формы обучения.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ЧЕБНЫЙ ПЛАН ПРОГРАММЫ ДОПОЛНИТЕЛЬНОГО ПРОФЕССИОНАЛЬНОГО ОБРАЗОВАНИЯ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kern w:val="2"/>
          <w:sz w:val="28"/>
          <w:szCs w:val="28"/>
        </w:rPr>
        <w:t>ФИНАНСОВЫЙ МЕНЕДЖМЕНТ</w:t>
      </w:r>
      <w:r>
        <w:rPr>
          <w:b/>
          <w:bCs/>
          <w:cap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538" w:type="dxa"/>
        <w:jc w:val="left"/>
        <w:tblInd w:w="-1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937"/>
        <w:gridCol w:w="1276"/>
        <w:gridCol w:w="1417"/>
        <w:gridCol w:w="1458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  <w:t>№</w:t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ind w:left="0" w:right="-70" w:first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учебных  часов  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6" w:firstLine="4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first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 (Теорети-ческие занятия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first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-кие  занят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95" w:first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first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first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ind w:left="352" w:right="-534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асть 1. Финансовый 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first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ind w:left="352" w:right="-534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ономический  анализ  в  разработке  и   мониторинге бизнес-планов.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Сущность, структура бизнес-плана и роль анализа  в  разработке основных плановых показателей. Сметный расчет объема продаж. Сметный расчет   финансовых   результатов,  движения  денежных средств, статей актива и пассива планового баланса. Сбалансированность финансовых показателей в бизнес-планиров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firstLine="400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ind w:left="352" w:right="-534" w:hanging="360"/>
              <w:jc w:val="left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и управление оборотным капиталом.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Управление оборотным капиталом коммерческой организации:  цели и содержание. Методика расчета потребности в оборотном капитале и в величине собственных оборотных средств. Пути ускорения оборачиваемости оборотного капит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firstLine="400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ind w:left="352" w:right="-534" w:hanging="360"/>
              <w:jc w:val="left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вестиционный анализ и управление основным капиталом.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Управление основным  капиталом коммерческой организации:  цели и содержание. Методика расчета потребности в инвестициях. Основы  инвестиционного  анализа. Пути улучшения использования основного капит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firstLine="400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ind w:left="352" w:right="-534" w:hanging="360"/>
              <w:jc w:val="left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 и  управление объемом продаж и себестоимостью продукции. Формирование и    оптимизация оборота (объема продаж) производственных, торговых и других коммерческих организаций. Управление себестоимостью: цели и содержание. Анализ поведения затрат и взаимосвязи затрат,  оборота (объема продаж) и прибыли. Факторный анализ себестоимости продукции. Анализ эффективности использования производственных ресурсов и его влияния на себестоимость продукции. Анализ и оценка влияния себестоимости продукции на прибы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firstLine="400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ind w:left="352" w:right="-534" w:hanging="360"/>
              <w:jc w:val="left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ые  результаты  коммерческой  организации  и методы их анализа.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Экономические факторы, влияющие на величину прибыли. Анализ влияния инфляции на финансовые результаты. Система показателей рентабельности коммерческой организации. Факторный анализ рентабельности коммерческой организ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firstLine="400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ind w:left="352" w:right="-534" w:hanging="360"/>
              <w:jc w:val="left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состояние коммерческой организации и методы его анализа.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Управление финансовым состоянием коммерческой организации: цели и содержание.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Анализ финансового состояния по данным баланса.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Анализ цены и структуры капитала. Рыночная оценка бизнеса. Индексация цен и стоимости имущества. Анализ влияния инфляции на принятие управленческих решений. Анализ финансовой стратегии коммерческой организ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firstLine="400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ind w:left="352" w:right="-534" w:hanging="360"/>
              <w:jc w:val="left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бенности  финансового  анализа  неплатежеспособных    коммерческих организаций.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Методы определения неудовлетворительной структуры баланса.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Несостоятельность (банкротство) коммерческой организации и его последствия.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Анализ результатов ликвидности коммерческих организаций,  отчетности ликвидационных комиссий и ликвидационных балан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firstLine="400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ind w:left="352" w:right="-534" w:hanging="360"/>
              <w:jc w:val="left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ный анализ и рейтинговая оценка эмитентов.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Теоретические основы комплексного анализа и оценка деятельности коммерческих организаций</w:t>
            </w:r>
            <w:r>
              <w:rPr>
                <w:rFonts w:cs="Arial" w:ascii="Arial" w:hAnsi="Arial"/>
              </w:rPr>
              <w:t xml:space="preserve">. </w:t>
            </w:r>
            <w:r>
              <w:rPr/>
              <w:t>Методы рейтинговой оценки финансового состояния эмитен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firstLine="400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ind w:left="352" w:right="-534" w:hanging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четное занятие по первой 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firstLine="4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ind w:left="352" w:right="-534" w:hanging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асть 2. Управление финан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firstLine="4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ind w:left="352" w:right="-534" w:hanging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управления финансами.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Финансовый механизм коммерческой организации. Финансовый рынок и денежные средства коммерческой организации. Финансовые взаимоотношения коммерческих организаций  с бюджетами, внебюджетными фондами, банками и страховыми компан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firstLine="400"/>
              <w:jc w:val="center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ind w:left="352" w:right="-534" w:hanging="360"/>
              <w:jc w:val="left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щность и содержание финансового менеджмента. Финансовый менеджмент: цели и содержание. Объекты и субъекты управления финанс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firstLine="400"/>
              <w:jc w:val="center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ind w:left="352" w:right="-534" w:hanging="360"/>
              <w:jc w:val="left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ый  рынок  и  современные  тенденции развития    рынка ценных бумаг в России.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Фондовый рынок в механизме рыночной экономики, его структура и функции; современное состояние рынка ценных бумаг в России.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Специфика деятельности  коммерческих  банков  на  рынке ценных бумаг, основные виды опер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firstLine="400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ind w:left="352" w:right="-534" w:hanging="360"/>
              <w:jc w:val="left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ы ценных бумаг в России и операции с ними.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Классификация ценных бумаг, их виды,  обращающиеся в России (акции, облигации, чеки, депозитные сертификаты, векселя), порядок выпуска, характер обращения, типы операций с н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firstLine="400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ind w:left="352" w:right="-534" w:hanging="360"/>
              <w:jc w:val="left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качества ценных бумаг, расчет риска и  доходности, определение рейтинга ценных бумаг разных видов; принципы  управления портфелем ценных бумаг компаний и бан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firstLine="400"/>
              <w:jc w:val="center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ind w:left="352" w:right="-534" w:hanging="360"/>
              <w:jc w:val="left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Зачетное занятие по второй 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firstLine="4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ind w:left="352" w:right="-534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1" w:first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first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>
          <w:rFonts w:cs="Arial"/>
          <w:iCs/>
          <w:sz w:val="28"/>
          <w:szCs w:val="28"/>
        </w:rPr>
        <w:t xml:space="preserve">В соответствии с современными требованиями реализация компетентностного подхода в ДПО предусматривает широкое использование в учебном процессе активных и интерактивных форм проведения занятий, в том числе </w:t>
      </w:r>
      <w:r>
        <w:rPr>
          <w:rFonts w:cs="Arial"/>
          <w:b/>
          <w:iCs/>
          <w:sz w:val="28"/>
          <w:szCs w:val="28"/>
        </w:rPr>
        <w:t>деловых и ролевых игр</w:t>
      </w:r>
      <w:r>
        <w:rPr>
          <w:rFonts w:cs="Arial"/>
          <w:iCs/>
          <w:sz w:val="28"/>
          <w:szCs w:val="28"/>
        </w:rPr>
        <w:t xml:space="preserve">, разбор конкретных ситуаций, в сочетании с внеаудиторной работой с целью формирования и развития профессиональных навыков обучающихся по дисциплине </w:t>
      </w:r>
    </w:p>
    <w:p>
      <w:pPr>
        <w:pStyle w:val="Normal"/>
        <w:ind w:firstLine="900"/>
        <w:rPr/>
      </w:pPr>
      <w:r>
        <w:rPr>
          <w:rFonts w:cs="Arial"/>
          <w:sz w:val="28"/>
          <w:szCs w:val="28"/>
        </w:rPr>
        <w:t xml:space="preserve">Формы проведения аудиторных занятий, проводимых в </w:t>
      </w:r>
      <w:r>
        <w:rPr>
          <w:rFonts w:cs="Arial"/>
          <w:b/>
          <w:sz w:val="28"/>
          <w:szCs w:val="28"/>
        </w:rPr>
        <w:t>интерактивной форме</w:t>
      </w:r>
      <w:r>
        <w:rPr>
          <w:rFonts w:cs="Arial"/>
          <w:sz w:val="28"/>
          <w:szCs w:val="28"/>
        </w:rPr>
        <w:t>, по дисциплине:</w:t>
      </w:r>
    </w:p>
    <w:p>
      <w:pPr>
        <w:pStyle w:val="Normal"/>
        <w:numPr>
          <w:ilvl w:val="0"/>
          <w:numId w:val="17"/>
        </w:numPr>
        <w:ind w:left="0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еловая игра и иные формы геймификации учебного процесса;</w:t>
      </w:r>
    </w:p>
    <w:p>
      <w:pPr>
        <w:pStyle w:val="Normal"/>
        <w:numPr>
          <w:ilvl w:val="0"/>
          <w:numId w:val="17"/>
        </w:numPr>
        <w:ind w:left="0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зентация, обсуждение устных докладов и эссе;</w:t>
      </w:r>
    </w:p>
    <w:p>
      <w:pPr>
        <w:pStyle w:val="Normal"/>
        <w:numPr>
          <w:ilvl w:val="0"/>
          <w:numId w:val="17"/>
        </w:numPr>
        <w:ind w:left="0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Case-study (анализ конкретных ситуаций, ситуационный анализ с использованием электронных материалов);</w:t>
      </w:r>
    </w:p>
    <w:p>
      <w:pPr>
        <w:pStyle w:val="Normal"/>
        <w:numPr>
          <w:ilvl w:val="0"/>
          <w:numId w:val="17"/>
        </w:numPr>
        <w:ind w:left="0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нализ учебных ситуаций;</w:t>
      </w:r>
    </w:p>
    <w:p>
      <w:pPr>
        <w:pStyle w:val="Normal"/>
        <w:numPr>
          <w:ilvl w:val="0"/>
          <w:numId w:val="17"/>
        </w:numPr>
        <w:ind w:left="0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лекции, проводимые с использованием презентаций, мультимедиа средств.</w:t>
      </w:r>
    </w:p>
    <w:p>
      <w:pPr>
        <w:pStyle w:val="Normal"/>
        <w:widowControl/>
        <w:ind w:firstLine="709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5. Содержание разделов программы</w:t>
      </w:r>
    </w:p>
    <w:p>
      <w:pPr>
        <w:pStyle w:val="Normal"/>
        <w:ind w:firstLine="709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tbl>
      <w:tblPr>
        <w:tblW w:w="9538" w:type="dxa"/>
        <w:jc w:val="left"/>
        <w:tblInd w:w="-1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8"/>
      </w:tblGrid>
      <w:tr>
        <w:trPr/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асть 1. Финансовый анализ</w:t>
            </w:r>
          </w:p>
        </w:tc>
      </w:tr>
      <w:tr>
        <w:trPr/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1. Экономический  анализ  в  разработке  и   мониторинге бизнес-планов.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Сущность, структура бизнес-плана и роль анализа  в  разработке основных плановых показателей. Сметный расчет объема продаж. Сметный расчет   финансовых   результатов,  движения  денежных средств, статей актива и пассива планового баланса. Сбалансированность финансовых показателей в бизнес-планировании.</w:t>
            </w:r>
          </w:p>
        </w:tc>
      </w:tr>
      <w:tr>
        <w:trPr/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2. Анализ и управление оборотным капиталом.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Управление оборотным капиталом коммерческой организации:  цели и содержание. Методика расчета потребности в оборотном капитале и в величине собственных оборотных средств. Пути ускорения оборачиваемости оборотного капитала.</w:t>
            </w:r>
          </w:p>
        </w:tc>
      </w:tr>
      <w:tr>
        <w:trPr/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3. Инвестиционный анализ и управление основным капиталом.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Управление основным  капиталом коммерческой организации:  цели и содержание. Методика расчета потребности в инвестициях. Основы  инвестиционного  анализа. Пути улучшения использования основного капитала.</w:t>
            </w:r>
          </w:p>
        </w:tc>
      </w:tr>
      <w:tr>
        <w:trPr/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4"/>
              <w:rPr/>
            </w:pPr>
            <w:r>
              <w:rPr/>
              <w:t>Тема 4. Анализ  и  управление объемом продаж и себестоимостью продукции. Формирование и    оптимизация оборота (объема продаж) производственных, торговых и других коммерческих организаций. Управление себестоимостью: цели и содержание. Анализ поведения затрат и взаимосвязи затрат,  оборота (объема продаж) и прибыли. Факторный анализ себестоимости продукции. Анализ эффективности использования производственных ресурсов и его влияния на себестоимость продукции. Анализ и оценка влияния себестоимости продукции на прибыль.</w:t>
            </w:r>
          </w:p>
        </w:tc>
      </w:tr>
      <w:tr>
        <w:trPr/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5. Финансовые  результаты  коммерческой  организации  и методы их анализа.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Экономические факторы, влияющие на величину прибыли. Анализ влияния инфляции на финансовые результаты. Система показателей рентабельности коммерческой организации. Факторный анализ рентабельности коммерческой организации.</w:t>
            </w:r>
          </w:p>
        </w:tc>
      </w:tr>
      <w:tr>
        <w:trPr/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6. Финансовое состояние коммерческой организации и методы его анализа.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Управление финансовым состоянием коммерческой организации: цели и содержание.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Анализ финансового состояния по данным баланса.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Анализ цены и структуры капитала. Рыночная оценка бизнеса. Индексация цен и стоимости имущества. Анализ влияния инфляции на принятие управленческих решений. Анализ финансовой стратегии коммерческой организации.</w:t>
            </w:r>
          </w:p>
        </w:tc>
      </w:tr>
      <w:tr>
        <w:trPr/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7. Особенности  финансового  анализа  неплатежеспособных    коммерческих организаций.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Методы определения неудовлетворительной структуры баланса.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Несостоятельность (банкротство) коммерческой организации и его последствия.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Анализ результатов ликвидности коммерческих организаций,  отчетности ликвидационных комиссий и ликвидационных балансов.</w:t>
            </w:r>
          </w:p>
        </w:tc>
      </w:tr>
      <w:tr>
        <w:trPr/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8. Комплексный анализ и рейтинговая оценка эмитентов.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Теоретические основы комплексного анализа и оценка деятельности коммерческих организаций</w:t>
            </w:r>
            <w:r>
              <w:rPr>
                <w:rFonts w:cs="Arial" w:ascii="Arial" w:hAnsi="Arial"/>
              </w:rPr>
              <w:t xml:space="preserve">. </w:t>
            </w:r>
            <w:r>
              <w:rPr/>
              <w:t>Методы рейтинговой оценки финансового состояния эмитентов.</w:t>
            </w:r>
          </w:p>
        </w:tc>
      </w:tr>
      <w:tr>
        <w:trPr/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асть 2. Управление финансами</w:t>
            </w:r>
          </w:p>
        </w:tc>
      </w:tr>
      <w:tr>
        <w:trPr/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9. Основы управления финансами.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Финансовый механизм коммерческой организации. Финансовый рынок и денежные средства коммерческой организации. Финансовые взаимоотношения коммерческих организаций  с бюджетами, внебюджетными фондами, банками и страховыми компаниями.</w:t>
            </w:r>
          </w:p>
        </w:tc>
      </w:tr>
      <w:tr>
        <w:trPr/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10. Сущность и содержание финансового менеджмента. Финансовый менеджмент: цели и содержание. Объекты и субъекты управления финансами.</w:t>
            </w:r>
          </w:p>
        </w:tc>
      </w:tr>
      <w:tr>
        <w:trPr/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11. Финансовый  рынок  и  современные  тенденции развития    рынка ценных бумаг в России.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Фондовый рынок в механизме рыночной экономики, его структура и функции; современное состояние рынка ценных бумаг в России.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Специфика деятельности  коммерческих  банков  на  рынке ценных бумаг, основные виды операций.</w:t>
            </w:r>
          </w:p>
        </w:tc>
      </w:tr>
      <w:tr>
        <w:trPr/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12. Виды ценных бумаг в России и операции с ними.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Классификация ценных бумаг, их виды,  обращающиеся в России (акции, облигации, чеки, депозитные сертификаты, векселя), порядок выпуска, характер обращения, типы операций с ними.</w:t>
            </w:r>
          </w:p>
        </w:tc>
      </w:tr>
      <w:tr>
        <w:trPr/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13. Анализ качества ценных бумаг, расчет риска и  доходности, определение рейтинга ценных бумаг разных видов; принципы  управления портфелем ценных бумаг компаний и банков.</w:t>
            </w:r>
          </w:p>
        </w:tc>
      </w:tr>
    </w:tbl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ind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Самостоятельная работа студентов</w:t>
      </w:r>
    </w:p>
    <w:p>
      <w:pPr>
        <w:pStyle w:val="Normal"/>
        <w:ind w:firstLine="709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Cs w:val="28"/>
        </w:rPr>
        <w:t xml:space="preserve">Практические занятия по дисциплине ориентированы на применение современных образовательных технологий, включающих деловые игры и бизнес-кейсы, научные дискуссии по наиболее острым проблемам, связанным с бюджетированием проектов. Применение аналитических материалов консалтинговых компаний, опыта российских организаций по использованию проектного менеджмента </w:t>
      </w:r>
      <w:r>
        <w:rPr>
          <w:rFonts w:cs="Times New Roman" w:ascii="Times New Roman" w:hAnsi="Times New Roman"/>
          <w:szCs w:val="28"/>
          <w:lang w:val="en-US"/>
        </w:rPr>
        <w:t>on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  <w:lang w:val="en-US"/>
        </w:rPr>
        <w:t>line</w:t>
      </w:r>
      <w:r>
        <w:rPr>
          <w:rFonts w:cs="Times New Roman" w:ascii="Times New Roman" w:hAnsi="Times New Roman"/>
          <w:szCs w:val="28"/>
        </w:rPr>
        <w:t xml:space="preserve"> доступ к ведущим мировым практикам  (электронно-образовательные ресурсы библиотеки ГУУ) позволяют сформировать у студента адекватное представление о состоянии, развитии и решении проблем в управления современной организацией.</w:t>
      </w:r>
    </w:p>
    <w:p>
      <w:pPr>
        <w:pStyle w:val="Normal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амостоятельная работа студентов – это деятельность студентов в процессе обучения как в аудитории на практических занятиях, так и вне ее, выполняемая по заданию преподавателя, под его руководством и контролем. Такая работа предусматривает углублённое самостоятельное изучение отдельных тем дисциплины по литературным источникам, рекомендуемым преподавателем.</w:t>
      </w:r>
    </w:p>
    <w:p>
      <w:pPr>
        <w:pStyle w:val="Normal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Формы организации самостоятельной внеаудиторной работы студентов:</w:t>
      </w:r>
    </w:p>
    <w:p>
      <w:pPr>
        <w:pStyle w:val="Normal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самостоятельное изучение и систематизация учебного материала из литературных источников по отдельным темам дисциплины;</w:t>
      </w:r>
    </w:p>
    <w:p>
      <w:pPr>
        <w:pStyle w:val="Normal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домашние задания;</w:t>
      </w:r>
    </w:p>
    <w:p>
      <w:pPr>
        <w:pStyle w:val="Normal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формулирование вопросов и составление тестов по самостоятельно изученным вопросам отдельных тем дисциплины;</w:t>
      </w:r>
    </w:p>
    <w:p>
      <w:pPr>
        <w:pStyle w:val="Normal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работа над устными докладами и эссе, подготовка к учебным круглым столам.</w:t>
      </w:r>
    </w:p>
    <w:p>
      <w:pPr>
        <w:pStyle w:val="Normal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Arial"/>
          <w:sz w:val="28"/>
          <w:szCs w:val="28"/>
        </w:rPr>
        <w:t>Формы проведения учебных занятий и аудиторные задания для аудиторной самостоятельной работы по дисциплине «</w:t>
      </w:r>
      <w:r>
        <w:rPr>
          <w:rFonts w:cs="Arial"/>
          <w:sz w:val="28"/>
        </w:rPr>
        <w:t>Финансовый менеджмент</w:t>
      </w:r>
      <w:r>
        <w:rPr>
          <w:rFonts w:cs="Arial"/>
          <w:sz w:val="28"/>
          <w:szCs w:val="28"/>
        </w:rPr>
        <w:t>»:</w:t>
      </w:r>
    </w:p>
    <w:p>
      <w:pPr>
        <w:pStyle w:val="Normal"/>
        <w:numPr>
          <w:ilvl w:val="0"/>
          <w:numId w:val="6"/>
        </w:numPr>
        <w:ind w:left="0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формы проведения занятий:</w:t>
      </w:r>
    </w:p>
    <w:p>
      <w:pPr>
        <w:pStyle w:val="Normal"/>
        <w:numPr>
          <w:ilvl w:val="0"/>
          <w:numId w:val="17"/>
        </w:numPr>
        <w:ind w:left="0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еловая игра;</w:t>
      </w:r>
    </w:p>
    <w:p>
      <w:pPr>
        <w:pStyle w:val="Normal"/>
        <w:numPr>
          <w:ilvl w:val="0"/>
          <w:numId w:val="17"/>
        </w:numPr>
        <w:ind w:left="0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руглый стол (групповая дискуссия, дебаты) по определенной теме;</w:t>
      </w:r>
    </w:p>
    <w:p>
      <w:pPr>
        <w:pStyle w:val="Normal"/>
        <w:numPr>
          <w:ilvl w:val="0"/>
          <w:numId w:val="17"/>
        </w:numPr>
        <w:ind w:left="0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стные доклады и эссе и их обсуждение;</w:t>
      </w:r>
    </w:p>
    <w:p>
      <w:pPr>
        <w:pStyle w:val="Normal"/>
        <w:numPr>
          <w:ilvl w:val="0"/>
          <w:numId w:val="17"/>
        </w:numPr>
        <w:ind w:left="0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ссмотрение реальных и учебных ситуаций;</w:t>
      </w:r>
    </w:p>
    <w:p>
      <w:pPr>
        <w:pStyle w:val="Normal"/>
        <w:numPr>
          <w:ilvl w:val="0"/>
          <w:numId w:val="17"/>
        </w:numPr>
        <w:ind w:left="0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верка правильности выполнения домашних заданий и разбор типовых ошибок;</w:t>
      </w:r>
    </w:p>
    <w:p>
      <w:pPr>
        <w:pStyle w:val="Normal"/>
        <w:numPr>
          <w:ilvl w:val="0"/>
          <w:numId w:val="17"/>
        </w:numPr>
        <w:ind w:left="0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индивидуальные и групповые презентации; </w:t>
      </w:r>
    </w:p>
    <w:p>
      <w:pPr>
        <w:pStyle w:val="Normal"/>
        <w:numPr>
          <w:ilvl w:val="0"/>
          <w:numId w:val="17"/>
        </w:numPr>
        <w:ind w:left="0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нтрольные работы, включая тестирование;</w:t>
      </w:r>
    </w:p>
    <w:p>
      <w:pPr>
        <w:pStyle w:val="Normal"/>
        <w:numPr>
          <w:ilvl w:val="0"/>
          <w:numId w:val="6"/>
        </w:numPr>
        <w:ind w:left="0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удиторные задания:</w:t>
      </w:r>
    </w:p>
    <w:p>
      <w:pPr>
        <w:pStyle w:val="Normal"/>
        <w:numPr>
          <w:ilvl w:val="0"/>
          <w:numId w:val="17"/>
        </w:numPr>
        <w:ind w:left="0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актические примеры по расчету, задачи;</w:t>
      </w:r>
    </w:p>
    <w:p>
      <w:pPr>
        <w:pStyle w:val="Normal"/>
        <w:numPr>
          <w:ilvl w:val="0"/>
          <w:numId w:val="17"/>
        </w:numPr>
        <w:ind w:left="0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нтрольное задание;</w:t>
      </w:r>
    </w:p>
    <w:p>
      <w:pPr>
        <w:pStyle w:val="Normal"/>
        <w:numPr>
          <w:ilvl w:val="0"/>
          <w:numId w:val="17"/>
        </w:numPr>
        <w:ind w:left="0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блемная ситуация;</w:t>
      </w:r>
    </w:p>
    <w:p>
      <w:pPr>
        <w:pStyle w:val="Normal"/>
        <w:numPr>
          <w:ilvl w:val="0"/>
          <w:numId w:val="17"/>
        </w:numPr>
        <w:ind w:left="0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истематизация и аннотирование учебного материала (по литературным источникам).</w:t>
      </w:r>
    </w:p>
    <w:p>
      <w:pPr>
        <w:pStyle w:val="Normal"/>
        <w:ind w:firstLine="9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9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 практических занятиях в процессе изучения дисциплины «Финансовый менеджмент» может быть проведена  деловая игра.</w:t>
      </w:r>
    </w:p>
    <w:p>
      <w:pPr>
        <w:pStyle w:val="Normal"/>
        <w:ind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Цели деловой (ролевой) бизнес-игры:</w:t>
      </w:r>
    </w:p>
    <w:p>
      <w:pPr>
        <w:pStyle w:val="Normal"/>
        <w:widowControl/>
        <w:numPr>
          <w:ilvl w:val="0"/>
          <w:numId w:val="11"/>
        </w:numPr>
        <w:ind w:left="0"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крепление, расширение и углубление знаний, полученных студентами на лекциях, в результате самостоятельного изучения учебной и специальной литературы;</w:t>
      </w:r>
    </w:p>
    <w:p>
      <w:pPr>
        <w:pStyle w:val="Normal"/>
        <w:widowControl/>
        <w:numPr>
          <w:ilvl w:val="0"/>
          <w:numId w:val="11"/>
        </w:numPr>
        <w:ind w:left="0"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развитие аналитического мышления, поиск вариантов решений выделенных проблем, умение обосновывать принятое решение; </w:t>
      </w:r>
    </w:p>
    <w:p>
      <w:pPr>
        <w:pStyle w:val="Normal"/>
        <w:widowControl/>
        <w:numPr>
          <w:ilvl w:val="0"/>
          <w:numId w:val="11"/>
        </w:numPr>
        <w:ind w:left="0"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обретение практических навыков по курсу «Финансовый менеджмент»;</w:t>
      </w:r>
    </w:p>
    <w:p>
      <w:pPr>
        <w:pStyle w:val="Normal"/>
        <w:widowControl/>
        <w:numPr>
          <w:ilvl w:val="0"/>
          <w:numId w:val="11"/>
        </w:numPr>
        <w:ind w:left="0"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ыработка опыта ведения переговоров, заключения бизнес-соглашений, выбор компромиссных решений;</w:t>
      </w:r>
    </w:p>
    <w:p>
      <w:pPr>
        <w:pStyle w:val="Normal"/>
        <w:widowControl/>
        <w:numPr>
          <w:ilvl w:val="0"/>
          <w:numId w:val="11"/>
        </w:numPr>
        <w:ind w:left="0"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владение навыками проведения бизнес-презентаций проектов организационных преобразований.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>Выполнение деловой игры организуется по следующим этапам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418" w:leader="none"/>
        </w:tabs>
        <w:ind w:left="0"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знакомление с целями и задачами деловой игр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418" w:leader="none"/>
        </w:tabs>
        <w:ind w:left="0"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зучение теоретического материала по теме деловой игр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418" w:leader="none"/>
        </w:tabs>
        <w:ind w:left="0"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ыполнение заданий деловой игр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418" w:leader="none"/>
        </w:tabs>
        <w:ind w:left="0"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формление полученных результатов и выводов по работе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418" w:leader="none"/>
        </w:tabs>
        <w:ind w:left="0"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щита деловой игры.</w:t>
      </w:r>
    </w:p>
    <w:p>
      <w:pPr>
        <w:pStyle w:val="Normal"/>
        <w:widowControl/>
        <w:ind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сновные задачи проведения деловых игр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Деловые игры как один из способов проверки знаний, как метод, позволяющий  в условной обстановке решать конкретные задачи, известны давно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Преимущества  деловых игр перед реальным экспериментом таковы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 минимальные  затраты;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 снижение степени риска  в получении  желаемого результата;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 наглядность последствий принимаемых решений;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 переменный фактор времени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Деловые игры в области  организации управления дают возможность учесть психологический фактор, выражающий отношения между людьми, их субъективные оценки, а также способствует совершенствованию профессиональных навыков  менеджера, развитию его творческого мышления. Деловые игры предполагают глубокое изучение материалов, полученных студентами на теоретических занятиях и  позволяют на практике апробировать использование  организационного инструментария  менеджмента для  решения различных задач.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Деловая игра </w:t>
      </w:r>
    </w:p>
    <w:p>
      <w:pPr>
        <w:pStyle w:val="Normal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«Построение и согласование бюджета игры»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лан деловой игры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 Определение исходных данных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Формирование системы аналитических бюджетов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Формирование системы сводных бюджетов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 Проверка и согласование бюджетов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 Выявление проблемных мест бюджетов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6. Выработка корректирующих мероприятий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7. Подведение итогов деловой игры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Содержание деловой игры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оект реализуется для клиента, оплачивающего работы по проекту по мере сдачи готовой продукци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оект состоит из одной укрупненной работ – строительство производственного помещения.</w:t>
      </w:r>
    </w:p>
    <w:p>
      <w:pPr>
        <w:pStyle w:val="Normal"/>
        <w:ind w:hanging="0"/>
        <w:rPr/>
      </w:pPr>
      <w:r>
        <w:rPr/>
        <w:t>Исходя из утвержденного календарного плана, формируется бюджет работ на предстоящий месяц.</w:t>
      </w:r>
    </w:p>
    <w:tbl>
      <w:tblPr>
        <w:tblW w:w="94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639"/>
        <w:gridCol w:w="5514"/>
        <w:gridCol w:w="769"/>
      </w:tblGrid>
      <w:tr>
        <w:trPr>
          <w:trHeight w:val="2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 производства работ (БР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ланированный объем работ (натуральное измерение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ий (задел) или отставание от графика на начал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ативный задел или (допустимое отставание) на коне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(1)-БР(2)+БР(3)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производства работ (натуральное измерение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Для выполнения работы необходимо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Материал А (норма расхода 2 кг на 1 кв.м, плановая цена 0,5 руб/кг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Материал В (норма расхода 3 кг на 1 кв.м, плановая цена 1,5 руб/кг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рудовой ресурс (потребность 20 чел-часов на 1 кв.м, ставка оплаты труда 4 руб в час)</w:t>
      </w:r>
    </w:p>
    <w:p>
      <w:pPr>
        <w:pStyle w:val="Normal"/>
        <w:ind w:hanging="0"/>
        <w:rPr/>
      </w:pPr>
      <w:r>
        <w:rPr/>
        <w:t>На момент начала работ компания имела на складе 33 кг материала А и 66 кг материала В. Норма запасов материалов на конец месяца составляет 10% от объема использования.</w:t>
      </w:r>
    </w:p>
    <w:tbl>
      <w:tblPr>
        <w:tblW w:w="93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680"/>
        <w:gridCol w:w="5400"/>
        <w:gridCol w:w="780"/>
      </w:tblGrid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 расхода материалов (по периодам) (БРМ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атериал 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а расхо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(4)*БРМ(А1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использ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М(А2)*БРМ(А3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атериал 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а расхо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(4)*БРМ(В1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использ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М(В2)*БРМ(В3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680"/>
        <w:gridCol w:w="5400"/>
        <w:gridCol w:w="780"/>
      </w:tblGrid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юджет закупок (БЗМ)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атериал 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М(А2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, необходимый для объема производства рабо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ий запас на начало месяца (х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 от БЗМ(А1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ый запас на конец месяц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ЗМ(А2)+БЗМ(А3)-БЗМ(А2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закупо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на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ЗМ(А4)*БЗМ(А5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закупок (в рублях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атериал 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М(В2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, необходимый для объема производства рабо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ый запас на начало месяца (х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 от БЗМ(В1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ый запас на конец месяц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ЗМ(В2)+БЗМ(В3)-БЗМ(В2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закупо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на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ЗМ(В4)*БЗМ(В5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закупок (в рублях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ЗМ(А6)+БЗМ(В6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й объем закупок (в рублях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93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680"/>
        <w:gridCol w:w="5400"/>
        <w:gridCol w:w="780"/>
      </w:tblGrid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 трудозатрат (БТ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Трудовой ресур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(4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производства рабо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ативная потребность в часах на единиц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Т(1)*БТ(2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отребность в часа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вка оплаты труда руб в ча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Т(3)*БТ(4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заработная пла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 рамках проекта используются ресурсы проектных и функциональных подразделений компании, которые формируют накладные производственные расходы проекта, контролируемые (переменные) и неконтролируемые (постоянные)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Контролируемые производственные накладные расходы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Накладные материалы (начисляются по ставке 20 руб на 1 м2 выполненных работ),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Непрямой труд (начисляются исходя из прямых трудозатрат по ставке 10 руб на чел-час),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Электроэнергия и коммунальные платежи (по ставке 3 руб на 1 м2 работ),</w:t>
      </w:r>
    </w:p>
    <w:p>
      <w:pPr>
        <w:pStyle w:val="Normal"/>
        <w:ind w:hanging="0"/>
        <w:rPr/>
      </w:pPr>
      <w:r>
        <w:rPr/>
        <w:t>Обслуживание машин и механизмов (по ставке 5 руб на 1 м2 работ).</w:t>
      </w:r>
    </w:p>
    <w:tbl>
      <w:tblPr>
        <w:tblW w:w="952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62"/>
        <w:gridCol w:w="5093"/>
        <w:gridCol w:w="813"/>
      </w:tblGrid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 производственных накладных (БПН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онтролируемые накладны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кладные материал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М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вка (объем работ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М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ПН(НМ1)*БР(4)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рат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ямой тру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Т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вка (прямые трудозатраты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Т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ПН(НТ1)*БТ(3)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рат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ектроэнергия и коммунальные платежи (переменная часть)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вка (объем работ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ПН(Э1)*БР(4)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рат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служивание машин и механизмов (переменная часть)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вка (объем работ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ПН(ММ1)*БР(4)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рат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ПН(НМ2+НП2+Э2+ММ2)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переменные накладны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8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еконтролируемые накладны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К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ортизац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К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работами и проекто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К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энергия и комм.платежи (постоянная часть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К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машин и механизмов (постоянная часть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К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ПН(НК1:НК4)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постоянные накладны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ПН(К1)+БПН(НК)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накладны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55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На проект переносится часть административных и коммерческих расходов, условно связанных с проектом.</w:t>
      </w:r>
    </w:p>
    <w:tbl>
      <w:tblPr>
        <w:tblW w:w="945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80"/>
        <w:gridCol w:w="5575"/>
        <w:gridCol w:w="60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 административных и коммерческих расходов (БАКР)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оммерческие 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ла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ительские 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ла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Административные 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целярские и расходные материал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ла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е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КР(КР1:КР4+АР1:АР3)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</w:tr>
    </w:tbl>
    <w:p>
      <w:pPr>
        <w:pStyle w:val="Normal"/>
        <w:ind w:hanging="0"/>
        <w:rPr/>
      </w:pPr>
      <w:r>
        <w:rPr/>
        <w:t xml:space="preserve"> </w:t>
      </w:r>
    </w:p>
    <w:tbl>
      <w:tblPr>
        <w:tblW w:w="949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597"/>
        <w:gridCol w:w="5576"/>
        <w:gridCol w:w="813"/>
      </w:tblGrid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 проекта (БП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(4)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производства работ (в нат. единицах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М(А4+В4)+БТ(5)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ямые затрат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5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ПН(К)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менные накладны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80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П(2)+БП(3)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менные производственные затрат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85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П(4)/БП(1)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менные затраты на единицу продукц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готовой продукц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П(6)*БП(5)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готовой продукции (руб.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50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ы, принятые к оплат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П(8)*БП(5)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ы к оплате (руб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15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П(10)+БПН(НК)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ственная себестоимость реализованной продукц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90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актная цена принятых к оплате рабо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0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947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58"/>
        <w:gridCol w:w="5487"/>
        <w:gridCol w:w="813"/>
      </w:tblGrid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 движения денежных средств (БДДС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ток на начало перио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оступ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проек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инвестор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латеж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закупок материал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закупок оборудов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прямого тру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по накладным производственны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5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по административным и коммерческим расхода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кредит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ДДС(1+2:4-5:10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ток на конец перио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45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Результаты деятельности компании по проекту показаны ниже.</w:t>
      </w:r>
    </w:p>
    <w:tbl>
      <w:tblPr>
        <w:tblW w:w="94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289"/>
        <w:gridCol w:w="970"/>
        <w:gridCol w:w="1080"/>
        <w:gridCol w:w="2482"/>
      </w:tblGrid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чет о прибыли и убытка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1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учка от производственной деятельности по проек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П(11)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ая себестоимост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9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П(10)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овая прибы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1-ПУ2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и коммерческие расход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КР1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ыль/убы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3-ПУ5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На момент начала проекта у компании на балансе были Земля 20000, Здания и сооружения 10000 (ежемесячная амортизация 50), Производственное оборудование 10000 (ежемесячная амортизация 50), Денежные средства 50000 руб.</w:t>
      </w:r>
    </w:p>
    <w:tbl>
      <w:tblPr>
        <w:tblW w:w="94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72"/>
        <w:gridCol w:w="4138"/>
        <w:gridCol w:w="960"/>
        <w:gridCol w:w="1080"/>
        <w:gridCol w:w="2367"/>
      </w:tblGrid>
      <w:tr>
        <w:trPr>
          <w:trHeight w:val="2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аланс проек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а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е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тив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ые активы (основные средств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я и соору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2(1)-БНП(НК1)/2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ственное оборуд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2(1)-БНП(НК1)/2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е актив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асы материа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ЗМ(А3*А5+В3*В5)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асы оборуд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вершенная продукция (пер.затрат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П(4)-БП(7)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товая продукция (пер.затрат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П(7)-БП(9)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П(11)-БДДС(2)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сред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4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ДДС(11)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75,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ссив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П1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ые обязатель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ткосрочные обязатель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П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ткосрочные креди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П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олженность перед поставщиками матери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ЗМ(1)-БДДС(5)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П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оруд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П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кредиторская задолж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Т(5)+БПН(1-НК1)+БАКР(1)-БДДС(7:9)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П6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онерный капит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15,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П7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ыль/убы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6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75,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римерный перечень задач и практических упражнений</w:t>
      </w:r>
    </w:p>
    <w:p>
      <w:pPr>
        <w:pStyle w:val="Normal"/>
        <w:ind w:firstLine="709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. Определение видов производственных затрат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 товару «Смеситель для ванны Apres nous le deluge» имеются следующие данные о производственных затратах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еталлическая заготовка</w:t>
        <w:tab/>
        <w:tab/>
        <w:tab/>
        <w:t>15000 руб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Шланг внутренний резиновый</w:t>
        <w:tab/>
        <w:tab/>
        <w:t>500 руб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оединения внутренние пластмассовые</w:t>
        <w:tab/>
        <w:t>1000 руб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Хромированное покрытие</w:t>
        <w:tab/>
        <w:tab/>
        <w:tab/>
        <w:t>1200 руб.</w:t>
        <w:tab/>
        <w:tab/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работная плата слесаря</w:t>
        <w:tab/>
        <w:tab/>
        <w:tab/>
        <w:t>500 руб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работная плата шлифовальщика</w:t>
        <w:tab/>
        <w:tab/>
        <w:t>300 руб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работная плата сборщика</w:t>
        <w:tab/>
        <w:tab/>
        <w:t>100 руб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абота шлифовального станка</w:t>
        <w:tab/>
        <w:tab/>
        <w:t>200 руб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асходные материалы для шлифовальног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анка</w:t>
        <w:tab/>
        <w:tab/>
        <w:tab/>
        <w:tab/>
        <w:tab/>
        <w:tab/>
        <w:t>100 руб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работная плата начальника цеха</w:t>
        <w:tab/>
        <w:tab/>
        <w:t>300 руб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ренда помещения цеха</w:t>
        <w:tab/>
        <w:tab/>
        <w:tab/>
        <w:t>20 руб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пределить прямые затраты на материалы, прямые затраты труда, непрямые затраты труда, основные (производственные) затраты, производственные накладные затраты, полные производственные затраты.</w:t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. Определение видов затра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мпания «ДрессКод» занимается производством и продажей авторских мужских и женских костюмов. Затраты за последний месяц по компании включают в себя (в условных единицах)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оимость тканей и расходных материалов</w:t>
        <w:tab/>
        <w:tab/>
        <w:tab/>
        <w:t>60000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рплата портных</w:t>
        <w:tab/>
        <w:tab/>
        <w:tab/>
        <w:tab/>
        <w:tab/>
        <w:tab/>
        <w:tab/>
        <w:t>5000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плата дизайнеров костюмов</w:t>
        <w:tab/>
        <w:tab/>
        <w:tab/>
        <w:tab/>
        <w:tab/>
        <w:t>4000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рплата продавцов</w:t>
        <w:tab/>
        <w:tab/>
        <w:tab/>
        <w:tab/>
        <w:tab/>
        <w:tab/>
        <w:tab/>
        <w:t>1000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рплата дизайнеров, экспериментирующих с различными видами тканей и моделями костюмов</w:t>
        <w:tab/>
        <w:tab/>
        <w:tab/>
        <w:tab/>
        <w:tab/>
        <w:tab/>
        <w:tab/>
        <w:tab/>
        <w:t>3000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рплата секретаря руководителя</w:t>
        <w:tab/>
        <w:tab/>
        <w:tab/>
        <w:tab/>
        <w:tab/>
        <w:t>1200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рплата техника, ремонтирующего швейные машины</w:t>
        <w:tab/>
        <w:tab/>
        <w:t>2000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оимость новой вывески на фасаде магазина</w:t>
        <w:tab/>
        <w:tab/>
        <w:tab/>
        <w:t>400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оимость электричества в отделе дизайнеров костюмов</w:t>
        <w:tab/>
        <w:t>200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мортизация швейных машин</w:t>
        <w:tab/>
        <w:tab/>
        <w:tab/>
        <w:tab/>
        <w:tab/>
        <w:t>10000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оимость рекламы в местной газете</w:t>
        <w:tab/>
        <w:tab/>
        <w:tab/>
        <w:tab/>
        <w:t>800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оимость рекламы на радио</w:t>
        <w:tab/>
        <w:tab/>
        <w:tab/>
        <w:tab/>
        <w:tab/>
        <w:t>1400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рендная плата за помещения</w:t>
        <w:tab/>
        <w:tab/>
        <w:tab/>
        <w:tab/>
        <w:tab/>
        <w:t>6000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дание состоит из двух этажей. На половине первого этажа расположен офис. На второй половине производственного этажа магазин. Второй этаж занят производственными и дизайнерскими отделам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пределить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Прямые затраты на материалы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Прямые затраты труда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Непрямые производственные расходы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Коммерческие расходы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Расходы на рекламу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Общехозяйственные расходы, в том числ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>Затраты на разработки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>Административные расходы.</w:t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. Классификация постоянных и переменных затра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лассифицируйте следующие виды затрат как постоянные, переменные, полу-постоянные или полу-переменны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ямые затраты труда, вар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мортизация машин и механизмов, фикс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нта за производственные помещения, фикс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работная плата отдела закупок материалов, вар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клама, фикс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бслуживание машин и механизмов, полу-вар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рплата руководителя проекта, фикс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рплата начальников участков. Полу-фикс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4. Бюджет с выделением постоянных и переменных затра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мпания, занимающаяся устройством дорожных покрытий, планирует расходы на использование самосвал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оимость самосвала 5500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Цена продажи после 2 лет использования 1500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бслуживание 6-месячный сервис 60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асходные материалы на 1000 км</w:t>
        <w:tab/>
        <w:t>20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ехосмотр, в год 80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раховка, в год 150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мена шин, четыре после 25 000 км, 37,5 за каждую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ензин, за 20 литров 1,9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0 литров расходуется на каждые 25 к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азработать бюджет использования самосвала исходя из различных объемов его использования – 5000 км, 10000 км, 15000 км, 30000 км. В бюджете необходимо выделить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лные переменные затраты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лные постоянные затраты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лные затраты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еременные затраты на км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стоянные затраты на км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лные затраты на к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пределить полные затраты на самосвал при объеме его использования 18 000 км и 25 000 к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5. Точка безубыточности проект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омпания занимается организацией концертов и в настоящее время планирует организацию крупного концерта известной эстрадной певицы. Стоимость аренды концертного зала составляет 10 млн рублей. Гонорар певицы составляет 5 млн рублей. Переменные затраты на каждого посетителя составляют 500 рублей. Планируемая цена билета 1500 рублей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Требуется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пределить объем продаж билетов, соответствующих точке безубыточнос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пределить объем продаж, позволяющий получить норму прибыли 15% с продаж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акой может быть цена билета, если компания может довольствоваться прибыль 10% с продаж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пределить объем продаж в рублях, позволяющих получить норму прибыли 20% с продаж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6. Точка безубыточности в мультипродуктовом проекте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/>
        <w:t>Компания «Джонсон и Фани» планирует осуществление проекта открытия нового производства шампуня для волос, который будет производится в двух разновидностях «М» и «Ж». Бюджетные данные приведены ниже.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3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даж (шт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шту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ные затра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затра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пределить точку безубыточности для двух товаров и для каждого из них в штуках и в рублях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7. Определение запаса прочност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мпания «РичЛайф» создает Интернет-сайт. Стоимость содержания сайта – 10000 в месяц, не зависимо от количества посещений. Каждый из посетителей создает на сайте одну собственную страницу, стоимость обслуживания которой 0,10 на страницу в месяц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жидается, что каждый посетитель в месяц будет активировать 10 рекламных ссылок на сайте в месяц. Активизация каждой рекламной ссылки приносит компании 0,05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ребуетс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пределить точку безубыточности в посетителях и в денежных показателях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бюджет проекта на основе маркетинговых исследований закладывается план продаж равный 20000 ден. единиц. Определить запас прочности плана продаж.</w:t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8. Различные системы распределения непрямых (накладных) расход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мпания «РТсофт» занимается разработкой и установкой промышленных автоматизированных решений на основе технологических линий с числовым программным управлением. Основные конкуренты компании используют систему ценообразования на основе полные издержки плюс 10% прибыли от полной себестоимости.</w:t>
      </w:r>
    </w:p>
    <w:p>
      <w:pPr>
        <w:pStyle w:val="Normal"/>
        <w:ind w:left="12" w:firstLine="696"/>
        <w:rPr>
          <w:sz w:val="28"/>
          <w:szCs w:val="28"/>
        </w:rPr>
      </w:pPr>
      <w:r>
        <w:rPr>
          <w:sz w:val="28"/>
          <w:szCs w:val="28"/>
        </w:rPr>
        <w:t xml:space="preserve">Компанию можно условно разбить на четыре основные департамента – </w:t>
      </w:r>
    </w:p>
    <w:p>
      <w:pPr>
        <w:pStyle w:val="Normal"/>
        <w:ind w:left="12" w:firstLine="696"/>
        <w:rPr>
          <w:sz w:val="28"/>
          <w:szCs w:val="28"/>
        </w:rPr>
      </w:pPr>
      <w:r>
        <w:rPr>
          <w:sz w:val="28"/>
          <w:szCs w:val="28"/>
        </w:rPr>
        <w:t xml:space="preserve">Проектный офис (Офис), включающий руководство проектами, управленческий аппарат, оказывающий внутренние услуги проектам,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нформационно-технологический департамент (ИТ), занимающийся обслуживанием парка оргтехники компании, обслуживанием специализированного тестового оборудования и профессиональной аппаратуры, используемых в рамках проектов инженерами (см. ниже)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епартамент аппаратных решений (Инженеры)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епартамент программных решений (Программисты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ва последних департамента работают исключительно по проектам. Офис и Департамент ИТ принимают активное участие в проектах, но определенных производственных задач не выполняю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 подготовке к очередному проекту были определены следующие затраты по предыдущему отчетному периоду:</w:t>
      </w:r>
    </w:p>
    <w:tbl>
      <w:tblPr>
        <w:tblW w:w="961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848"/>
        <w:gridCol w:w="1849"/>
        <w:gridCol w:w="1879"/>
        <w:gridCol w:w="2057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сты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адны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трудник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на обслуживание техни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использования техни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ые трудозатраты (часы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кладные Офиса распределяются на основе количества сотрудников. Накладные ИТ распределяются на основе часов обслуживания техники. Ожидаемые затраты на материалы и закупаемое оборудование составляют 300,000. На проект планирует потратить 5,000 прямых трудозатрат по 20 за час, а также 6,000 часов техники по 15 за час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ребуетс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пределить полную себестоимость и цену контракта с использованием единой ставки накладных, дифференцированной ставки переноса накладных и последовательной системы переноса накладных. В случае дифференцированных ставок накладные Инженеров распределяются на основе часов использования техники. Накладные программистов распределяются на основе прямых трудозатра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9. Различные системы распределения непрямых (накладных) расход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мпания «АРТ-билдинг» реализует ремонтно-строительные проекты и состоит из четырех основных отдел: Отдел материально-технического обеспечения (закупка оборудования и материалов), Отдел главного механика (обслуживание машин и механизмов), Отдел строительно-монтажных работ и Отдел отделочных работ. Ниже представлены сведения о затратах каждого отдела за отчетный период.</w:t>
      </w:r>
    </w:p>
    <w:tbl>
      <w:tblPr>
        <w:tblW w:w="961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886"/>
        <w:gridCol w:w="1886"/>
        <w:gridCol w:w="1886"/>
        <w:gridCol w:w="1927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адны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акупо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ашин (м-час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ые трудозатрат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ТО распределяет накладные на основе объема закупок. ГМ распределяет накладные на основе использованных машино-часов. СМР распределяет накладные на основе машино-часов и ОР – на основе прямых трудозатрат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 подготовке контракта на выполнение одного проекта сметные расчеты определили, что 1 кв.метр работ требует 1 машино-часа работы СМР и 0,5 человеко-часа работы ОР. Прямые трудозатраты и затраты на материалы составляют 32 за кв.метр. По проекту необходимо произвести ремонтно-строительных работ на объекте площадью 1,000 кв.метр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пределить себестоимость проекта на основе прямых дифференцированных ставок, двухэтапной системы и системы уравнений.</w:t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0. Функционально-ориентированный уче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анк МФК включает в себя подразделение работы с физическими лицами. В настоящее время данное подразделение ориентировано на работу с клиентами, представляющими российский средний класс. Подразделение осуществляет функции, в объеме и стоимости указанной ниже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3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бо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денег на сч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денег со сч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8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6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выписки со сч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6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месяц типичный представитель российского среднего класса требует выполнения функций в следующем объеме:</w:t>
      </w:r>
    </w:p>
    <w:tbl>
      <w:tblPr>
        <w:tblW w:w="850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4698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денег на счет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денег со счет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выписки со счет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ыручка с операций с физическими лицами на одного человека составляет 15 в месяц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ребуетс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пределить доходность операций с клиентами среднего класс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анк МФК планирует реализовать проект выхода на более высокий сегмент рынка. Технологически работа для двух сегментов отличается только объемами времени, затрачиваемых на клиента. На ВИП-клиентов планируется тратить следующее количество нормочасов в месяц.</w:t>
      </w:r>
    </w:p>
    <w:tbl>
      <w:tblPr>
        <w:tblW w:w="850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4698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денег на счет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денег со счет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выписки со счет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редняя выручка с ВИП-клиента составляет 50 в месяц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пределить доходность работы с ВИП-клиентом.</w:t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1. Разработка бюджетов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стоящем месяце по проекту запланировано выполнение двух работ – А и В. Ниже приведены основные производственные и стоимостные показатели единицы производства работ (кв.м, шт)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3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(расход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(кг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(литры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затра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(часы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рабочие (часы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извод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ая продукция на начало меся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тив запасов материалов и готовой продукции составляет 10% от месячного объема. Начальный запас материалов: 300 кг Х и 1000 л У. Цена материалов: 10 руб/кг, 7 руб/литр. Ставка оплаты труда: для специалистов 12 в час, разнорабочих – 8 в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 производства раб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 расхода материал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 закупки материал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 трудозат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2. Разработка бюджетов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проекта стоимость единицы продукции составляет 5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проекта предполагает выполнение работ по месяцам в натуральных единицах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 оплаты работ сводится к тому, что 55% объемов оплачивается в том же месяце, 45% объемов – в следующем месяце. На 1 сентября неоплаченная готовая продукция составляла 30000 единиц. Запас готовой продукции, не принятой к оплате заказчиком, составляет обычно 40% от объемов следующего меся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ас материалов на 1 сентября планируется 48600 кг. Норма запаса материалов на конец месяца составляет 60% от потребности следующего месяца. На единицу продукции требуется 1 кг материалов по цене 2 руб за кг. Поставщик материалов предоставляет отсрочку платежа на один месяц в размере 50% от цены закуп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менные затраты на единицу 1 руб. Эти затраты выплачиваются в месяц их начисления. Постоянные затраты составляют  55000, включая 20000 амортизации. Постоянные затраты оплачиваются в месяц их возникновения. Денежные средства на 1 октября составляют 20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 производства работ (в натуральном выражении) на сентябрь, октябрь, ноябр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 закупок материалов сентябрь, октябрь, ноябр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 движения денежных средств на октябрь и ноябрь.</w:t>
      </w:r>
      <w:r>
        <w:br w:type="page"/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Контрольные вопросы для промежуточного и рубежного контроля</w:t>
      </w:r>
    </w:p>
    <w:p>
      <w:pPr>
        <w:pStyle w:val="Normal"/>
        <w:ind w:firstLine="7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вязь бюджетирования с основными целями проекта.</w:t>
      </w:r>
    </w:p>
    <w:p>
      <w:pPr>
        <w:pStyle w:val="Normal"/>
        <w:widowControl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Какие цели необходимо задавать в системе планирования проекта? </w:t>
      </w:r>
    </w:p>
    <w:p>
      <w:pPr>
        <w:pStyle w:val="Normal"/>
        <w:widowControl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Каким образом ориентировать бюджеты на ключевые цели проекта? </w:t>
      </w:r>
    </w:p>
    <w:p>
      <w:pPr>
        <w:pStyle w:val="Normal"/>
        <w:widowControl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Бюджетирование, как часть функции проектного управления. </w:t>
      </w:r>
    </w:p>
    <w:p>
      <w:pPr>
        <w:pStyle w:val="Normal"/>
        <w:widowControl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Модель бюджетирования проектов. </w:t>
      </w:r>
    </w:p>
    <w:p>
      <w:pPr>
        <w:pStyle w:val="Normal"/>
        <w:widowControl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Значимость системы бюджетирования в построении системы управления проектами. </w:t>
      </w:r>
    </w:p>
    <w:p>
      <w:pPr>
        <w:pStyle w:val="Normal"/>
        <w:widowControl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оль бюджетирования в учетной политике, финансовом и управленческом учете по проектам.</w:t>
      </w:r>
    </w:p>
    <w:p>
      <w:pPr>
        <w:pStyle w:val="Normal"/>
        <w:widowControl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Цели и задачи управленческого учета в части бюджетирования проектов.</w:t>
      </w:r>
    </w:p>
    <w:p>
      <w:pPr>
        <w:pStyle w:val="Normal"/>
        <w:widowControl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ониторинг текущей финансовой деятельности по проекту.</w:t>
      </w:r>
    </w:p>
    <w:p>
      <w:pPr>
        <w:pStyle w:val="Normal"/>
        <w:widowControl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Задачи и назначение системы бюджетного планирования.</w:t>
      </w:r>
    </w:p>
    <w:p>
      <w:pPr>
        <w:pStyle w:val="Normal"/>
        <w:widowControl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Принципы менеджмента при управлении бюджетным процессом в проектах. </w:t>
      </w:r>
    </w:p>
    <w:p>
      <w:pPr>
        <w:pStyle w:val="Normal"/>
        <w:widowControl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оцесс формирования управленческой информации, и ее трансформация для целей бюджетирования.</w:t>
      </w:r>
    </w:p>
    <w:p>
      <w:pPr>
        <w:pStyle w:val="Normal"/>
        <w:widowControl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сновные группы бюджетных финансовых показателей. С чем сравнивать показатели?</w:t>
      </w:r>
    </w:p>
    <w:p>
      <w:pPr>
        <w:pStyle w:val="Normal"/>
        <w:widowControl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ные этапы цикла бюджетирования. </w:t>
      </w:r>
    </w:p>
    <w:p>
      <w:pPr>
        <w:pStyle w:val="Normal"/>
        <w:widowControl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еречень основных бюджетов проектов. Их взаимосвязь в общей схеме комплексного финансово-стоимостного планирования.</w:t>
      </w:r>
    </w:p>
    <w:p>
      <w:pPr>
        <w:pStyle w:val="Normal"/>
        <w:widowControl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Классификация и типология бюджетов проектов. </w:t>
      </w:r>
    </w:p>
    <w:p>
      <w:pPr>
        <w:pStyle w:val="Normal"/>
        <w:widowControl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Сводные бюджеты проектов: состав и последовательность разработки. </w:t>
      </w:r>
    </w:p>
    <w:p>
      <w:pPr>
        <w:pStyle w:val="Normal"/>
        <w:widowControl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Бюджет доходов и расходов: содержание и формат.</w:t>
      </w:r>
    </w:p>
    <w:p>
      <w:pPr>
        <w:pStyle w:val="Normal"/>
        <w:widowControl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Бюджет движения денежных средств: содержание и формат. </w:t>
      </w:r>
    </w:p>
    <w:p>
      <w:pPr>
        <w:pStyle w:val="Normal"/>
        <w:widowControl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огноз управленческого баланса: содержание и формат.</w:t>
      </w:r>
    </w:p>
    <w:p>
      <w:pPr>
        <w:pStyle w:val="Normal"/>
        <w:widowControl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ормирование бюджетных показателей.</w:t>
      </w:r>
    </w:p>
    <w:p>
      <w:pPr>
        <w:pStyle w:val="Normal"/>
        <w:widowControl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Источники информации для сравнения с другими проектами. </w:t>
      </w:r>
    </w:p>
    <w:p>
      <w:pPr>
        <w:pStyle w:val="Normal"/>
        <w:widowControl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Архитектура бюджетной системы: регламенты, объекты, отчеты.</w:t>
      </w:r>
    </w:p>
    <w:p>
      <w:pPr>
        <w:pStyle w:val="Normal"/>
        <w:widowControl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Бюджетный регламент, распределение функций, порядок взаимодействия. </w:t>
      </w:r>
    </w:p>
    <w:p>
      <w:pPr>
        <w:pStyle w:val="Normal"/>
        <w:widowControl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зработка и внедрение бюджетного управления: основные этапы и процессы.</w:t>
      </w:r>
    </w:p>
    <w:p>
      <w:pPr>
        <w:pStyle w:val="Normal"/>
        <w:widowControl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огнозирование бюджетов проектов в формате модели "как есть" и "как будет".</w:t>
      </w:r>
    </w:p>
    <w:p>
      <w:pPr>
        <w:pStyle w:val="Normal"/>
        <w:widowControl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Финансовая структура проекта: финансовые центры и их руководители </w:t>
      </w:r>
    </w:p>
    <w:p>
      <w:pPr>
        <w:pStyle w:val="Normal"/>
        <w:widowControl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правление проектами через центры ответственности - проблемы и преимущества.</w:t>
      </w:r>
    </w:p>
    <w:p>
      <w:pPr>
        <w:pStyle w:val="Normal"/>
        <w:widowControl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Этапы и участники процесса бюджетирования. </w:t>
      </w:r>
    </w:p>
    <w:p>
      <w:pPr>
        <w:pStyle w:val="Normal"/>
        <w:widowControl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рганизация контроля над затратами с помощью системы бюджетирования.</w:t>
      </w:r>
    </w:p>
    <w:p>
      <w:pPr>
        <w:pStyle w:val="Normal"/>
        <w:widowControl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сновные проблемы и ошибки при внедрении и реализации бюджетного управления проектами.</w:t>
      </w:r>
    </w:p>
    <w:p>
      <w:pPr>
        <w:pStyle w:val="Normal"/>
        <w:widowControl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Бюджет как ключевой элемент системы внутрифирменного контроля. </w:t>
      </w:r>
    </w:p>
    <w:p>
      <w:pPr>
        <w:pStyle w:val="Normal"/>
        <w:widowControl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сновные принципы корпоративного финансового контроля.</w:t>
      </w:r>
    </w:p>
    <w:p>
      <w:pPr>
        <w:pStyle w:val="Normal"/>
        <w:widowControl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Контроль по отклонениям и казначейский контроль проектов. </w:t>
      </w:r>
    </w:p>
    <w:p>
      <w:pPr>
        <w:pStyle w:val="Normal"/>
        <w:widowControl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тратегический и оперативный контроллинг : методика, функции.</w:t>
      </w:r>
    </w:p>
    <w:p>
      <w:pPr>
        <w:pStyle w:val="Normal"/>
        <w:widowControl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Виды и элементы финансового контроля в компании </w:t>
      </w:r>
    </w:p>
    <w:p>
      <w:pPr>
        <w:pStyle w:val="Normal"/>
        <w:widowControl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Классификация финансового контроля </w:t>
      </w:r>
    </w:p>
    <w:p>
      <w:pPr>
        <w:pStyle w:val="Normal"/>
        <w:widowControl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Области контроля в управленческом финансовом учете </w:t>
      </w:r>
    </w:p>
    <w:p>
      <w:pPr>
        <w:pStyle w:val="Normal"/>
        <w:widowControl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зработка и внедрение эффективной системы внутрифирменного контроля проект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основная литература:</w:t>
      </w:r>
    </w:p>
    <w:p>
      <w:pPr>
        <w:pStyle w:val="Style18"/>
        <w:numPr>
          <w:ilvl w:val="0"/>
          <w:numId w:val="16"/>
        </w:numPr>
        <w:rPr/>
      </w:pPr>
      <w:r>
        <w:rPr>
          <w:rStyle w:val="FontStyle17"/>
          <w:b w:val="false"/>
          <w:sz w:val="28"/>
          <w:szCs w:val="28"/>
        </w:rPr>
        <w:t>Управление проектом:  Основы  проектного управления. Учебник. М.Л.Разу, Ю.В.Якутин, Т.М. Бронникова, Б.М.Разу, С.А.Титов,– М:, 2011. (гриф: Мин. Образования РФ)</w:t>
      </w:r>
    </w:p>
    <w:p>
      <w:pPr>
        <w:pStyle w:val="Style18"/>
        <w:numPr>
          <w:ilvl w:val="0"/>
          <w:numId w:val="16"/>
        </w:numPr>
        <w:rPr/>
      </w:pPr>
      <w:r>
        <w:rPr>
          <w:rStyle w:val="FontStyle17"/>
          <w:b w:val="false"/>
          <w:sz w:val="28"/>
          <w:szCs w:val="28"/>
        </w:rPr>
        <w:t>Макаров С. Р. Бюджетирование на предприятии   - М.: Лаборатория книги, 2009.</w:t>
      </w:r>
    </w:p>
    <w:p>
      <w:pPr>
        <w:pStyle w:val="Style18"/>
        <w:numPr>
          <w:ilvl w:val="0"/>
          <w:numId w:val="16"/>
        </w:numPr>
        <w:rPr/>
      </w:pPr>
      <w:r>
        <w:rPr>
          <w:rStyle w:val="FontStyle17"/>
          <w:b w:val="false"/>
          <w:sz w:val="28"/>
          <w:szCs w:val="28"/>
        </w:rPr>
        <w:t>Красова О. С. Бюджетирование и контроль затрат на предприятии. Практическое пособие  4-е изд., стер. - М.: Омега-Л, 2009</w:t>
      </w:r>
    </w:p>
    <w:p>
      <w:pPr>
        <w:pStyle w:val="Style18"/>
        <w:numPr>
          <w:ilvl w:val="0"/>
          <w:numId w:val="16"/>
        </w:numPr>
        <w:rPr/>
      </w:pPr>
      <w:r>
        <w:rPr>
          <w:rStyle w:val="FontStyle17"/>
          <w:b w:val="false"/>
          <w:sz w:val="28"/>
          <w:szCs w:val="28"/>
        </w:rPr>
        <w:t xml:space="preserve">Афанасьев М. П. Основы бюджетной системы. М.: НИУ Высшая школа экономики, 2009. - 227 с. </w:t>
      </w:r>
    </w:p>
    <w:p>
      <w:pPr>
        <w:pStyle w:val="Normal"/>
        <w:rPr>
          <w:rStyle w:val="FontStyle17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дополнительная литература:</w:t>
      </w:r>
    </w:p>
    <w:p>
      <w:pPr>
        <w:pStyle w:val="Style18"/>
        <w:numPr>
          <w:ilvl w:val="0"/>
          <w:numId w:val="15"/>
        </w:numPr>
        <w:rPr>
          <w:rFonts w:eastAsia="Calibri"/>
        </w:rPr>
      </w:pPr>
      <w:r>
        <w:rPr>
          <w:rFonts w:eastAsia="Calibri"/>
        </w:rPr>
        <w:t>Брейли Р., Майерс С. Принципы корпоративных финансов/ Пер. с англ. – М.: Олимп-Бизнес, 2009.</w:t>
      </w:r>
    </w:p>
    <w:p>
      <w:pPr>
        <w:pStyle w:val="Style18"/>
        <w:numPr>
          <w:ilvl w:val="0"/>
          <w:numId w:val="15"/>
        </w:numPr>
        <w:rPr/>
      </w:pPr>
      <w:r>
        <w:rPr/>
        <w:t>Кислов Д.В. Практическое бюджетирование для нефинансовых менеджеров. – М.: ООО ИИА «Налог-инфо», ООО «Статус-Кво 97», 2008. – 160 с.</w:t>
      </w:r>
    </w:p>
    <w:p>
      <w:pPr>
        <w:pStyle w:val="Style18"/>
        <w:numPr>
          <w:ilvl w:val="0"/>
          <w:numId w:val="15"/>
        </w:numPr>
        <w:rPr/>
      </w:pPr>
      <w:r>
        <w:rPr/>
        <w:t>Красова О.С. Бюджетирование и контроль затрат на предприятии. – М.: «Омега-Л», 2008. – 276</w:t>
      </w:r>
      <w:r>
        <w:rPr>
          <w:lang w:val="en-US"/>
        </w:rPr>
        <w:t>c</w:t>
      </w:r>
      <w:r>
        <w:rPr/>
        <w:t>.</w:t>
      </w:r>
    </w:p>
    <w:p>
      <w:pPr>
        <w:pStyle w:val="Style18"/>
        <w:numPr>
          <w:ilvl w:val="0"/>
          <w:numId w:val="15"/>
        </w:numPr>
        <w:rPr/>
      </w:pPr>
      <w:r>
        <w:rPr/>
        <w:t>Осипова А., Баррет К., Ляпин И. Уроки кризиса и перспективы развития. Краткое содержание результатов исследования в области деятельности казначейских служб // PricewaterhouseCoopers, –2010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03"/>
        <w:rPr/>
      </w:pPr>
      <w:r>
        <w:rPr/>
        <w:t>в) программное обеспечение</w:t>
      </w:r>
    </w:p>
    <w:tbl>
      <w:tblPr>
        <w:tblW w:w="961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661"/>
        <w:gridCol w:w="4880"/>
      </w:tblGrid>
      <w:tr>
        <w:trPr>
          <w:tblHeader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Название программного обеспечен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Назначение и область применения программного обеспечения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Программное обеспечение позволяет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Project Expert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Разработка бизнес-планов и анализ инвестиционных проектов, создание финансовой модели планируемого бизнеса и ее всесторонний экономический анализ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Разработать бизнес-план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вести анализ инвестиционного проект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пределить потребность в привлеченных средствах и смоделировать схемы финансир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босновать инвестору эффективность вложений в проек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анализировать прибыльность подразделений и планируемой к выпуску продук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равнить возможные варианты программ развития производства и сценарии развития бизнес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личественно оценить проектные риск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прогнозировать и оценить стоимость планируемого бизнеса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Альт-Инвес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одготовка, анализ и оптимизация инвестиционных проектов различных отраслей, масштабов и направленност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одготовить финансовые разделы ТЭО и бизнес-план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оделировать и оптимизировать схемы осуществления проект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вести экспертизу инвестиционных проект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анжировать инвестиционные проект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оделировать и анализировать инвестиционные проекты различных отраслей, а также различной направленности (модернизация, строительство новых объектов, появление нового вида услуг и т.д.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>г) электронные ресурсы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9"/>
        </w:numPr>
        <w:rPr/>
      </w:pPr>
      <w:r>
        <w:rPr/>
        <w:t>Справочная правовая система «Консультант Плюс»</w:t>
      </w:r>
    </w:p>
    <w:p>
      <w:pPr>
        <w:pStyle w:val="Style18"/>
        <w:numPr>
          <w:ilvl w:val="0"/>
          <w:numId w:val="9"/>
        </w:numPr>
        <w:rPr/>
      </w:pPr>
      <w:r>
        <w:rPr/>
        <w:t>Справочная правовая система «Гарант»</w:t>
      </w:r>
    </w:p>
    <w:p>
      <w:pPr>
        <w:pStyle w:val="Style18"/>
        <w:numPr>
          <w:ilvl w:val="0"/>
          <w:numId w:val="9"/>
        </w:numPr>
        <w:rPr/>
      </w:pPr>
      <w:hyperlink r:id="rId4">
        <w:r>
          <w:rPr>
            <w:rStyle w:val="InternetLink"/>
          </w:rPr>
          <w:t>www.cfin.ru</w:t>
        </w:r>
      </w:hyperlink>
    </w:p>
    <w:p>
      <w:pPr>
        <w:pStyle w:val="Style18"/>
        <w:numPr>
          <w:ilvl w:val="0"/>
          <w:numId w:val="9"/>
        </w:numPr>
        <w:rPr/>
      </w:pPr>
      <w:r>
        <w:rPr/>
        <w:t>www.fd.ru</w:t>
      </w:r>
    </w:p>
    <w:p>
      <w:pPr>
        <w:pStyle w:val="Style18"/>
        <w:numPr>
          <w:ilvl w:val="0"/>
          <w:numId w:val="9"/>
        </w:numPr>
        <w:rPr/>
      </w:pPr>
      <w:hyperlink r:id="rId5">
        <w:r>
          <w:rPr>
            <w:rStyle w:val="InternetLink"/>
          </w:rPr>
          <w:t>www.iteam.ru</w:t>
        </w:r>
      </w:hyperlink>
    </w:p>
    <w:p>
      <w:pPr>
        <w:pStyle w:val="Style18"/>
        <w:numPr>
          <w:ilvl w:val="0"/>
          <w:numId w:val="9"/>
        </w:numPr>
        <w:rPr/>
      </w:pPr>
      <w:hyperlink r:id="rId6">
        <w:r>
          <w:rPr>
            <w:rStyle w:val="InternetLink"/>
          </w:rPr>
          <w:t>www.intalev.ru</w:t>
        </w:r>
      </w:hyperlink>
    </w:p>
    <w:p>
      <w:pPr>
        <w:pStyle w:val="Style18"/>
        <w:numPr>
          <w:ilvl w:val="0"/>
          <w:numId w:val="9"/>
        </w:numPr>
        <w:rPr/>
      </w:pPr>
      <w:r>
        <w:rPr/>
        <w:t>quote.rbc.ru</w:t>
      </w:r>
    </w:p>
    <w:p>
      <w:pPr>
        <w:pStyle w:val="Style18"/>
        <w:numPr>
          <w:ilvl w:val="0"/>
          <w:numId w:val="9"/>
        </w:numPr>
        <w:rPr/>
      </w:pPr>
      <w:r>
        <w:rPr/>
        <w:t xml:space="preserve"> </w:t>
      </w:r>
      <w:r>
        <w:rPr/>
        <w:t xml:space="preserve">www.finam.ru </w:t>
      </w:r>
    </w:p>
    <w:p>
      <w:pPr>
        <w:pStyle w:val="Style18"/>
        <w:numPr>
          <w:ilvl w:val="0"/>
          <w:numId w:val="9"/>
        </w:numPr>
        <w:rPr/>
      </w:pPr>
      <w:hyperlink r:id="rId7">
        <w:r>
          <w:rPr>
            <w:rStyle w:val="InternetLink"/>
          </w:rPr>
          <w:t>www.akm.ru</w:t>
        </w:r>
      </w:hyperlink>
    </w:p>
    <w:p>
      <w:pPr>
        <w:pStyle w:val="Style18"/>
        <w:numPr>
          <w:ilvl w:val="0"/>
          <w:numId w:val="9"/>
        </w:numPr>
        <w:rPr/>
      </w:pPr>
      <w:r>
        <w:rPr/>
        <w:t xml:space="preserve"> </w:t>
      </w:r>
      <w:hyperlink r:id="rId8">
        <w:r>
          <w:rPr>
            <w:rStyle w:val="InternetLink"/>
          </w:rPr>
          <w:t>www.group.interfax.ru</w:t>
        </w:r>
      </w:hyperlink>
    </w:p>
    <w:p>
      <w:pPr>
        <w:pStyle w:val="Style18"/>
        <w:numPr>
          <w:ilvl w:val="0"/>
          <w:numId w:val="9"/>
        </w:numPr>
        <w:rPr/>
      </w:pPr>
      <w:r>
        <w:rPr/>
        <w:t xml:space="preserve"> </w:t>
      </w:r>
      <w:r>
        <w:rPr/>
        <w:t>www.rusbonds.ru/products</w:t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11. Материально-техническое обеспечение дисциплины </w:t>
      </w:r>
    </w:p>
    <w:p>
      <w:pPr>
        <w:pStyle w:val="Normal"/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vanish/>
        </w:rPr>
      </w:pPr>
      <w:r>
        <w:rPr>
          <w:rFonts w:cs="Arial"/>
          <w:sz w:val="28"/>
          <w:szCs w:val="28"/>
        </w:rPr>
        <w:t xml:space="preserve">В материально-техническое обеспечение дисциплины </w:t>
      </w:r>
      <w:r>
        <w:rPr>
          <w:rFonts w:cs="Arial"/>
          <w:iCs/>
          <w:sz w:val="28"/>
          <w:szCs w:val="28"/>
        </w:rPr>
        <w:t>входят мультимедийные проекторы, компьютерные учебные классы</w:t>
      </w:r>
      <w:bookmarkStart w:id="0" w:name="_PictureBullets"/>
      <w:bookmarkEnd w:id="0"/>
    </w:p>
    <w:sectPr>
      <w:headerReference w:type="default" r:id="rId9"/>
      <w:footerReference w:type="default" r:id="rId10"/>
      <w:type w:val="nextPage"/>
      <w:pgSz w:w="11906" w:h="16838"/>
      <w:pgMar w:left="1620" w:right="926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90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5pt;height:11.3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0" w:right="0" w:firstLine="648"/>
      <w:jc w:val="center"/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1z0">
    <w:name w:val="WW8Num11z0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18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18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Style7">
    <w:name w:val="Основной текст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Символ сноски"/>
    <w:qFormat/>
    <w:rPr>
      <w:vertAlign w:val="superscript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Longtext">
    <w:name w:val="long_text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Style10">
    <w:name w:val="Подзаголовок Знак"/>
    <w:qFormat/>
    <w:rPr>
      <w:b/>
      <w:bCs/>
      <w:color w:val="000000"/>
      <w:sz w:val="28"/>
      <w:szCs w:val="28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left="0" w:right="0" w:hanging="0"/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widowControl/>
      <w:ind w:left="0" w:right="0" w:firstLine="720"/>
      <w:jc w:val="center"/>
    </w:pPr>
    <w:rPr>
      <w:b/>
      <w:szCs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список с точками"/>
    <w:basedOn w:val="Normal"/>
    <w:qFormat/>
    <w:pPr>
      <w:widowControl/>
      <w:numPr>
        <w:ilvl w:val="0"/>
        <w:numId w:val="4"/>
      </w:numPr>
      <w:spacing w:lineRule="auto" w:line="312"/>
    </w:pPr>
    <w:rPr/>
  </w:style>
  <w:style w:type="paragraph" w:styleId="Style13">
    <w:name w:val="Для таблиц"/>
    <w:basedOn w:val="Normal"/>
    <w:qFormat/>
    <w:pPr>
      <w:widowControl/>
      <w:ind w:left="0" w:right="0" w:hanging="0"/>
      <w:jc w:val="left"/>
    </w:pPr>
    <w:rPr/>
  </w:style>
  <w:style w:type="paragraph" w:styleId="Style14">
    <w:name w:val="Обычный (веб)"/>
    <w:basedOn w:val="Normal"/>
    <w:qFormat/>
    <w:pPr>
      <w:widowControl/>
      <w:numPr>
        <w:ilvl w:val="0"/>
        <w:numId w:val="8"/>
      </w:numPr>
      <w:spacing w:before="280" w:after="28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firstLine="400"/>
    </w:pPr>
    <w:rPr>
      <w:lang w:val="en-US"/>
    </w:rPr>
  </w:style>
  <w:style w:type="paragraph" w:styleId="Iacaaiea">
    <w:name w:val="Iacaaiea"/>
    <w:basedOn w:val="Normal"/>
    <w:qFormat/>
    <w:pPr>
      <w:widowControl/>
      <w:ind w:left="0" w:right="0" w:hanging="0"/>
      <w:jc w:val="center"/>
    </w:pPr>
    <w:rPr>
      <w:b/>
      <w:sz w:val="28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420" w:before="32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ind w:left="0" w:right="0" w:firstLine="709"/>
      <w:jc w:val="left"/>
    </w:pPr>
    <w:rPr>
      <w:rFonts w:ascii="Verdana" w:hAnsi="Verdana" w:cs="Verdana"/>
      <w:sz w:val="20"/>
      <w:szCs w:val="20"/>
      <w:lang w:val="en-US"/>
    </w:rPr>
  </w:style>
  <w:style w:type="paragraph" w:styleId="14">
    <w:name w:val="Основной 14"/>
    <w:basedOn w:val="Normal"/>
    <w:qFormat/>
    <w:pPr>
      <w:widowControl/>
      <w:spacing w:before="0" w:after="120"/>
      <w:ind w:left="0" w:right="0" w:hanging="0"/>
      <w:jc w:val="left"/>
    </w:pPr>
    <w:rPr>
      <w:sz w:val="28"/>
      <w:szCs w:val="20"/>
    </w:rPr>
  </w:style>
  <w:style w:type="paragraph" w:styleId="Style15">
    <w:name w:val="Абзац списка"/>
    <w:basedOn w:val="Normal"/>
    <w:qFormat/>
    <w:pPr>
      <w:widowControl/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13">
    <w:name w:val=" Знак1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_СУБД"/>
    <w:basedOn w:val="Normal"/>
    <w:qFormat/>
    <w:pPr>
      <w:widowControl/>
      <w:spacing w:lineRule="auto" w:line="360"/>
      <w:ind w:left="0" w:right="0" w:firstLine="720"/>
    </w:pPr>
    <w:rPr>
      <w:rFonts w:ascii="Arial" w:hAnsi="Arial" w:cs="Arial"/>
      <w:sz w:val="28"/>
      <w:szCs w:val="20"/>
    </w:rPr>
  </w:style>
  <w:style w:type="paragraph" w:styleId="15">
    <w:name w:val="Список1"/>
    <w:basedOn w:val="Normal"/>
    <w:qFormat/>
    <w:pPr>
      <w:numPr>
        <w:ilvl w:val="0"/>
        <w:numId w:val="14"/>
      </w:numPr>
      <w:autoSpaceDE w:val="false"/>
    </w:pPr>
    <w:rPr>
      <w:bCs/>
      <w:color w:val="000000"/>
      <w:sz w:val="28"/>
      <w:szCs w:val="28"/>
    </w:rPr>
  </w:style>
  <w:style w:type="paragraph" w:styleId="Style21">
    <w:name w:val="Style2"/>
    <w:basedOn w:val="Normal"/>
    <w:qFormat/>
    <w:pPr>
      <w:autoSpaceDE w:val="false"/>
      <w:ind w:left="0" w:right="0" w:firstLine="708"/>
    </w:pPr>
    <w:rPr>
      <w:bCs/>
      <w:color w:val="000000"/>
    </w:rPr>
  </w:style>
  <w:style w:type="paragraph" w:styleId="Style31">
    <w:name w:val="Style3"/>
    <w:basedOn w:val="Normal"/>
    <w:qFormat/>
    <w:pPr>
      <w:autoSpaceDE w:val="false"/>
      <w:ind w:left="0" w:right="0" w:firstLine="708"/>
    </w:pPr>
    <w:rPr>
      <w:bCs/>
      <w:color w:val="000000"/>
    </w:rPr>
  </w:style>
  <w:style w:type="paragraph" w:styleId="Style71">
    <w:name w:val="Style7"/>
    <w:basedOn w:val="Normal"/>
    <w:qFormat/>
    <w:pPr>
      <w:autoSpaceDE w:val="false"/>
      <w:ind w:left="0" w:right="0" w:firstLine="708"/>
    </w:pPr>
    <w:rPr>
      <w:bCs/>
      <w:color w:val="000000"/>
    </w:rPr>
  </w:style>
  <w:style w:type="paragraph" w:styleId="Subtitle">
    <w:name w:val="Subtitle"/>
    <w:basedOn w:val="Style31"/>
    <w:next w:val="Normal"/>
    <w:qFormat/>
    <w:pPr/>
    <w:rPr>
      <w:b/>
      <w:sz w:val="28"/>
      <w:szCs w:val="28"/>
      <w:lang w:val="en-US"/>
    </w:rPr>
  </w:style>
  <w:style w:type="paragraph" w:styleId="Style17">
    <w:name w:val="Таблица"/>
    <w:basedOn w:val="Style31"/>
    <w:qFormat/>
    <w:pPr>
      <w:ind w:left="0" w:right="0" w:hanging="0"/>
    </w:pPr>
    <w:rPr>
      <w:sz w:val="28"/>
      <w:szCs w:val="28"/>
    </w:rPr>
  </w:style>
  <w:style w:type="paragraph" w:styleId="21">
    <w:name w:val="Таблица 2"/>
    <w:basedOn w:val="Style17"/>
    <w:qFormat/>
    <w:pPr/>
    <w:rPr/>
  </w:style>
  <w:style w:type="paragraph" w:styleId="Style61">
    <w:name w:val="Style6"/>
    <w:basedOn w:val="Normal"/>
    <w:qFormat/>
    <w:pPr>
      <w:autoSpaceDE w:val="false"/>
      <w:ind w:left="0" w:right="0" w:firstLine="708"/>
    </w:pPr>
    <w:rPr>
      <w:bCs/>
      <w:color w:val="000000"/>
    </w:rPr>
  </w:style>
  <w:style w:type="paragraph" w:styleId="Style18">
    <w:name w:val="СписокНум"/>
    <w:basedOn w:val="Normal"/>
    <w:qFormat/>
    <w:pPr>
      <w:numPr>
        <w:ilvl w:val="0"/>
        <w:numId w:val="3"/>
      </w:numPr>
      <w:autoSpaceDE w:val="false"/>
    </w:pPr>
    <w:rPr>
      <w:bCs/>
      <w:color w:val="000000"/>
      <w:sz w:val="28"/>
      <w:szCs w:val="28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cfin.ru/" TargetMode="External"/><Relationship Id="rId5" Type="http://schemas.openxmlformats.org/officeDocument/2006/relationships/hyperlink" Target="http://www.consuting.ru/" TargetMode="External"/><Relationship Id="rId6" Type="http://schemas.openxmlformats.org/officeDocument/2006/relationships/hyperlink" Target="http://www.gard.ru/" TargetMode="External"/><Relationship Id="rId7" Type="http://schemas.openxmlformats.org/officeDocument/2006/relationships/hyperlink" Target="http://www.akm.ru/" TargetMode="External"/><Relationship Id="rId8" Type="http://schemas.openxmlformats.org/officeDocument/2006/relationships/hyperlink" Target="http://www.group.interfax.ru/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4:55:00Z</dcterms:created>
  <dc:creator>Денисенко М А</dc:creator>
  <dc:description/>
  <cp:keywords/>
  <dc:language>en-US</dc:language>
  <cp:lastModifiedBy>user</cp:lastModifiedBy>
  <cp:lastPrinted>2014-02-10T22:19:00Z</cp:lastPrinted>
  <dcterms:modified xsi:type="dcterms:W3CDTF">2015-03-18T12:26:00Z</dcterms:modified>
  <cp:revision>4</cp:revision>
  <dc:subject/>
  <dc:title>Шаблон рабочей программы дисциплины (модуля)</dc:title>
</cp:coreProperties>
</file>