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 О Г О В О Р </w:t>
      </w:r>
    </w:p>
    <w:p>
      <w:pPr>
        <w:pStyle w:val="Heading"/>
        <w:spacing w:before="0" w:after="0"/>
        <w:ind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казании платных образовательных услуг   № ОиК  _______</w:t>
      </w:r>
    </w:p>
    <w:p>
      <w:pPr>
        <w:pStyle w:val="Heading"/>
        <w:spacing w:before="0" w:after="0"/>
        <w:ind w:right="-143" w:hanging="0"/>
        <w:contextualSpacing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spacing w:before="0" w:after="0"/>
        <w:ind w:right="-143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. Москва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«   »                      202   г.</w:t>
      </w:r>
    </w:p>
    <w:p>
      <w:pPr>
        <w:pStyle w:val="Normal"/>
        <w:spacing w:before="0" w:after="0"/>
        <w:ind w:right="-143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143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АНО ДП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Образование и Карьера»</w:t>
      </w:r>
      <w:r>
        <w:rPr>
          <w:sz w:val="18"/>
          <w:szCs w:val="18"/>
        </w:rPr>
        <w:t xml:space="preserve"> (включено в ЕГРЮЛ за № 1117799017203, свидетельство: серия 76 № 13220  от 31.08.2011г., лицензия: № 037768 от 09.08.2016г. выданная Департаментом образования города Москвы), в лице Директора Аракелова Сергея Грачиковича, действующего на основании Устава, именуемое в дальнейшем </w:t>
      </w:r>
      <w:r>
        <w:rPr>
          <w:b/>
          <w:sz w:val="18"/>
          <w:szCs w:val="18"/>
        </w:rPr>
        <w:t>«Учебны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центр»</w:t>
      </w:r>
      <w:r>
        <w:rPr>
          <w:sz w:val="18"/>
          <w:szCs w:val="18"/>
        </w:rPr>
        <w:t xml:space="preserve">, с одной стороны, и г-н(жа)                                  именуемый(ая) в дальнейшем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426" w:right="-14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20"/>
          <w:szCs w:val="20"/>
        </w:rPr>
        <w:t>1</w:t>
      </w:r>
      <w:r>
        <w:rPr>
          <w:sz w:val="18"/>
          <w:szCs w:val="18"/>
        </w:rPr>
        <w:t xml:space="preserve">.1. Исполнитель обязуется оказать платные образовательные услуги: обучение по образовательной программе: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далее - услуги), а Заказчик обязуется оплатить эти услуги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2. Объем услуг составляет   _   академических часов</w:t>
      </w:r>
    </w:p>
    <w:p>
      <w:pPr>
        <w:pStyle w:val="Normal"/>
        <w:ind w:right="-1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.3. Форма обучения: </w:t>
      </w:r>
      <w:r>
        <w:rPr>
          <w:b/>
          <w:bCs/>
          <w:sz w:val="18"/>
          <w:szCs w:val="18"/>
        </w:rPr>
        <w:t xml:space="preserve">очная/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1.4. Режим занятий и время обучения: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5. Образовательная программа направлена на удовлетворение образовательных и профессиональных потребностей, профессиональное развитие человека, обеспечение соответствия его квалификации с меняющимся условиям профессиональной деятельности и социальной среды.</w:t>
      </w:r>
    </w:p>
    <w:p>
      <w:pPr>
        <w:pStyle w:val="Normal"/>
        <w:numPr>
          <w:ilvl w:val="0"/>
          <w:numId w:val="1"/>
        </w:numPr>
        <w:ind w:left="0" w:right="-14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ВА И ОБЯЗАННОСТИ СТОРОН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1. </w:t>
      </w:r>
      <w:r>
        <w:rPr>
          <w:b/>
          <w:sz w:val="18"/>
          <w:szCs w:val="18"/>
        </w:rPr>
        <w:t>Исполнитель вправе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контроля знаний (итоговая аттестация) Обучающегося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1.2. Применять к Обучающемуся меры дисциплинарного взыскания в соответствии с законодательством РФ, учредительными документами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1.3. Составлять учебный план и корректировать его в части изменения номенклатуры и объема дисциплин, порядка их изучения по реализуемым Исполнителем программам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1.4. Не допускать Обучающегося к занятиям при наличии задолженности по оплате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1.5. </w:t>
      </w:r>
      <w:r>
        <w:rPr>
          <w:sz w:val="18"/>
          <w:szCs w:val="18"/>
        </w:rPr>
        <w:t xml:space="preserve">Перенести </w:t>
      </w:r>
      <w:r>
        <w:rPr>
          <w:bCs/>
          <w:sz w:val="18"/>
          <w:szCs w:val="18"/>
        </w:rPr>
        <w:t>срок оказания услуг</w:t>
      </w:r>
      <w:r>
        <w:rPr>
          <w:sz w:val="18"/>
          <w:szCs w:val="18"/>
        </w:rPr>
        <w:t xml:space="preserve"> до комплектации группы, </w:t>
      </w:r>
      <w:r>
        <w:rPr>
          <w:bCs/>
          <w:sz w:val="18"/>
          <w:szCs w:val="18"/>
        </w:rPr>
        <w:t>уведомив об этом Обучающегося или Заказчика до начала обучения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2. </w:t>
      </w:r>
      <w:r>
        <w:rPr>
          <w:b/>
          <w:bCs/>
          <w:sz w:val="18"/>
          <w:szCs w:val="18"/>
        </w:rPr>
        <w:t>Исполнитель обязуется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2.1. Предоставить достоверную информацию о себе и об оказываемых платных образовательных услугах в порядке и объеме, которые предусмотрены Законом РФ "О защите прав потребителей" и Федеральным законом "Об образовании в Российской Федерации"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.2.2 Зачислить Обучающегося и провести обучение в форме, предусмотренной законодательством об образовании с учетом потребностей, возможностей личности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2.3. Обеспечить Обучающемуся качественное предоставление Услуг по программе, в соответствии с учебным планом и иными нормативными актами Исполнителя. Качество образовательной услуги напрямую зависит от успеваемости Обучающегося, регулярности посещения занятий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 xml:space="preserve">2.2.4. В случае чрезвычайных ситуаций, форс-мажорных и иных обстоятельств, не позволяющих проведение очного обучения, Исполнитель оставляет за собой право применять альтернативные методы обучения, включая ЭО </w:t>
      </w:r>
      <w:r>
        <w:rPr>
          <w:color w:val="000000"/>
          <w:sz w:val="18"/>
          <w:szCs w:val="18"/>
        </w:rPr>
        <w:t>электронное обучение и ДОТ дистанционные образовательные технологии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2.5. Предоставить Обучающемуся технические средства и учебно-методические материалы для обучения (в составе, определяемом Исполнителем)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2.6. Сохранять место за Обучающимся в случае пропуска им занятий по уважительным причинам (временная нетрудоспособность, подтвержденная копией больничного листа или справки от врача)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2.7. Обеспечивать Обучающемуся уважение человеческого достоинства, охрану жизни и здоровья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2.8. После освоения Обучающимся программы и успешного прохождения итоговой аттестации (если применимо), выдать Обучающемуся документ об обучении установленного Исполнителем образца в зависимости от выбранной программы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2.9. Обучающемуся, не прошедшему итоговую аттестацию, а также освоившему часть программы и/или отчисленному из образовательной организации, выдается справка об обучении или о периоде обучения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.2.10. При изменении даты, времени или места Обучения заранее сообщить Обучающемуся и/или Заказчику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 xml:space="preserve">2.3. </w:t>
      </w:r>
      <w:r>
        <w:rPr>
          <w:b/>
          <w:bCs/>
          <w:sz w:val="18"/>
          <w:szCs w:val="18"/>
        </w:rPr>
        <w:t>Заказчик вправе</w:t>
      </w:r>
      <w:r>
        <w:rPr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договором, а также об успеваемости (результатах итоговой (промежуточной) аттестации) Обучающегося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 xml:space="preserve">2.4. </w:t>
      </w:r>
      <w:r>
        <w:rPr>
          <w:b/>
          <w:bCs/>
          <w:sz w:val="18"/>
          <w:szCs w:val="18"/>
        </w:rPr>
        <w:t>Заказчик обязуется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4.1. Заказчик обязан своевременно вносить плату за образовательные услуги, указанные в разделе 1 настоящего Договора, в размере и порядке, определенных настоящим Договором.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4.2. Возместить Исполнителю фактически понесенные расходы в случае одностороннего отказа и/или изменения условий Договора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5. </w:t>
      </w:r>
      <w:r>
        <w:rPr>
          <w:b/>
          <w:bCs/>
          <w:sz w:val="18"/>
          <w:szCs w:val="18"/>
        </w:rPr>
        <w:t>Обучающийся вправе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5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5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5.4. Получать полную и достоверную информацию об оценке своих зна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5.5. Обучающийся по согласованию с Исполнителем, имеет право изменить условия оказания услуг (срок обучения, форму обучения, перевод в другую группу и прочее), уведомив Исполнителя не менее чем за 5 (пять) рабочих дней до начала обучения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 xml:space="preserve">2.6. </w:t>
      </w:r>
      <w:r>
        <w:rPr>
          <w:b/>
          <w:bCs/>
          <w:sz w:val="18"/>
          <w:szCs w:val="18"/>
        </w:rPr>
        <w:t>Обучающийся обязуется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.6.1. Добросовестно относиться к обучению: посещать все занятия согласно утвержденному расписанию, не опаздывать, внимательно, не перебивая, слушать преподавателя, вести краткий конспект занятий, для лучшего усвоения материала, выполнять домашние задания, если таковые предусмотрены программой обучения. В случае невыполнения данных требований гарантия качества обучения снимается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6.2. Соблюдать правила внутреннего распорядка и иные локальные нормативные акты, учебную дисциплину и общепринятые нормы поведения. В случае нарушения указанного обязательства, по решению Исполнителя к Обучающемуся может быть применено дисциплинарное взыскание в виде отчисления с возмещением фактических расходов Исполнителя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6.3. Извещать Исполнителя о причинах отсутствия на занятиях по уважительным причинам. В случае наступления временной нетрудоспособности (болезни) незамедлительно поставить в известность Исполнителя, при этом сроки Обучения переносятся при условии предоставления подтверждающих документов (копии больничного листа, справка врача). При выздоровлении Обучающегося вопрос о восполнении пропущенного материала решается без дополнительной оплаты в течение 3 (трех) месяцев при наличии свободных мест в группах. Возврат оплаты и другие перерасчѐты за пропущенные по болезни занятия не производятся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bCs/>
          <w:sz w:val="18"/>
          <w:szCs w:val="18"/>
        </w:rPr>
        <w:t>2.6.4. При обучении в индивидуальном режиме в случае отмены занятия по своей инициативе Обучающийся должен не менее чем за сутки уведомить об этом Исполнителя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.6.5. До начала обучения предоставить Исполнителю всю необходимую для оказания образовательных услуг информацию, в том числе копии необходимых документов.</w:t>
      </w:r>
    </w:p>
    <w:p>
      <w:pPr>
        <w:pStyle w:val="Normal"/>
        <w:spacing w:before="0" w:after="0"/>
        <w:ind w:right="-143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ТОИМОСТЬ И ПОРЯДОК РАСЧЕТОВ</w:t>
      </w:r>
    </w:p>
    <w:p>
      <w:pPr>
        <w:pStyle w:val="Normal"/>
        <w:spacing w:before="0" w:after="0"/>
        <w:ind w:right="-143" w:hanging="0"/>
        <w:contextualSpacing/>
        <w:rPr>
          <w:sz w:val="18"/>
          <w:szCs w:val="18"/>
        </w:rPr>
      </w:pPr>
      <w:r>
        <w:rPr>
          <w:sz w:val="18"/>
          <w:szCs w:val="18"/>
        </w:rPr>
        <w:t>3.1. Стоимость услуг составляет                      руб. 00 коп. (                                                                              _</w:t>
      </w:r>
      <w:r>
        <w:fldChar w:fldCharType="begin"/>
      </w:r>
      <w:r>
        <w:rPr>
          <w:sz w:val="18"/>
          <w:szCs w:val="18"/>
        </w:rPr>
        <w:instrText xml:space="preserve"> =INT (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)  рублей 00 копеек        </w:t>
      </w:r>
    </w:p>
    <w:p>
      <w:pPr>
        <w:pStyle w:val="Normal"/>
        <w:spacing w:before="0" w:after="0"/>
        <w:ind w:right="-143" w:hanging="0"/>
        <w:contextualSpacing/>
        <w:rPr/>
      </w:pPr>
      <w:r>
        <w:rPr>
          <w:bCs/>
          <w:sz w:val="18"/>
          <w:szCs w:val="18"/>
        </w:rPr>
        <w:t xml:space="preserve">3.2. При безналичном расчете основанием для допуска Заказчика к обучению служит факт поступления денежных средств на расчетный счет Учебного центра. Не облагается НДС (подп. 14 п. 2 ст. 149 НК РФ) </w:t>
      </w:r>
    </w:p>
    <w:p>
      <w:pPr>
        <w:pStyle w:val="Normal"/>
        <w:spacing w:before="0" w:after="0"/>
        <w:ind w:right="-143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3.3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При поэтапной оплате Заказчик вносит предоплату за выбранный курс не менее 30% от стоимости. </w:t>
      </w:r>
      <w:r>
        <w:rPr>
          <w:bCs/>
          <w:sz w:val="18"/>
          <w:szCs w:val="18"/>
        </w:rPr>
        <w:t xml:space="preserve">Окончательная оплата курса производится не позднее дня начала второго занятия данного курса. </w:t>
      </w:r>
    </w:p>
    <w:p>
      <w:pPr>
        <w:pStyle w:val="Normal"/>
        <w:spacing w:before="0" w:after="0"/>
        <w:ind w:right="-143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ОЧИЕ УСЛОВИЯ</w:t>
      </w:r>
    </w:p>
    <w:p>
      <w:pPr>
        <w:pStyle w:val="Normal"/>
        <w:spacing w:before="0" w:after="0"/>
        <w:ind w:right="-1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1. Договор вступает в силу с момента подписания его двумя сторонами и поступления полной либо </w:t>
      </w:r>
      <w:r>
        <w:rPr>
          <w:sz w:val="18"/>
          <w:szCs w:val="18"/>
        </w:rPr>
        <w:t xml:space="preserve">не менее 30% </w:t>
      </w:r>
      <w:r>
        <w:rPr>
          <w:bCs/>
          <w:sz w:val="18"/>
          <w:szCs w:val="18"/>
        </w:rPr>
        <w:t xml:space="preserve"> оплаты стоимости обучения, указанной в п.п.3.1., Учебному центру</w:t>
      </w:r>
    </w:p>
    <w:p>
      <w:pPr>
        <w:pStyle w:val="Normal"/>
        <w:spacing w:before="0" w:after="0"/>
        <w:ind w:right="-1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2. </w:t>
      </w:r>
      <w:r>
        <w:rPr>
          <w:sz w:val="18"/>
          <w:szCs w:val="18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before="0" w:after="0"/>
        <w:ind w:right="-1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3. При расторжении договора, по каким либо причинам, заинтересованная сторона обязана уведомить об этом другую сторону в письменной форме. Возврат денежных средств производится в течении 10 банковских дней с момента написания заявления. 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Cs/>
          <w:sz w:val="18"/>
          <w:szCs w:val="18"/>
        </w:rPr>
        <w:t xml:space="preserve">4.4. </w:t>
      </w:r>
      <w:r>
        <w:rPr>
          <w:sz w:val="18"/>
          <w:szCs w:val="18"/>
        </w:rPr>
        <w:t>При отказе Заказчиком или Обучающимся от обучения в процессе проведения занятий возврат денежных средств осуществляется Исполнителем с учетом пройденных занятий и затрат Исполнителя на организацию учебного процесса</w:t>
      </w:r>
      <w:r>
        <w:rPr>
          <w:bCs/>
          <w:sz w:val="18"/>
          <w:szCs w:val="18"/>
        </w:rPr>
        <w:t xml:space="preserve">. </w:t>
      </w:r>
    </w:p>
    <w:p>
      <w:pPr>
        <w:pStyle w:val="Style18"/>
        <w:suppressAutoHyphens w:val="true"/>
        <w:spacing w:before="0" w:after="0"/>
        <w:ind w:right="-1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4.5. Условиями приема на обучение по программам повышения квалификации являются:</w:t>
      </w:r>
    </w:p>
    <w:p>
      <w:pPr>
        <w:pStyle w:val="Style18"/>
        <w:suppressAutoHyphens w:val="true"/>
        <w:spacing w:before="0" w:after="0"/>
        <w:ind w:right="-1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наличие у Обучающегося среднего профессионального и/или высшего образования (подтверждается копией диплома, либо справкой из образовательной организации, подтверждающей получение в настоящий момент указанного образования);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4.6. В соответствии со ст. 6 Федерального закона от 27.07.2006 № 152-ФЗ «О персональных данных» в период с момента заключения настоящего Договора и до прекращения обязательств Сторон по настоящему Договору Обучающийся и Заказчик выражают согласие на обработку Исполнителем следующих персональных данных: Ф.И.О., паспортные данные, адрес места регистрации, дата рождения, номер телефона, адрес электронной почты и иные персональные данные, необходимые для надлежащего оказания услуг по настоящему Договору. Исполнитель вправе производить обработку указанных персональных данных в целях исполнения настоящего Договора, в том числе выполнения информационно-справочного обслуживания Обучающегося и Заказчика.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1" w:hanging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4.7. </w:t>
      </w:r>
      <w:r>
        <w:rPr>
          <w:sz w:val="18"/>
          <w:szCs w:val="18"/>
        </w:rPr>
        <w:t>Заказчик (обучающийся) ознакомлен со следующими документами: устав Исполнителя; учебный план и содержание образовательной программы, являющейся предметом Договора; правила внутреннего распорядка; правила техники безопасности; правила пожарной безопасности; локальные нормативные акты, регламентирующие образовательный процесс.</w:t>
      </w:r>
    </w:p>
    <w:p>
      <w:pPr>
        <w:pStyle w:val="Normal"/>
        <w:spacing w:before="0" w:after="0"/>
        <w:ind w:right="-143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ЕКВИЗИТЫ И ПОДПИСИ СТОРОН</w:t>
      </w:r>
    </w:p>
    <w:p>
      <w:pPr>
        <w:pStyle w:val="Normal"/>
        <w:spacing w:before="0" w:after="0"/>
        <w:ind w:right="-143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ый Центр                                                                                     Заказчик                                                             Обучающийся</w:t>
      </w:r>
    </w:p>
    <w:tbl>
      <w:tblPr>
        <w:tblW w:w="21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686"/>
        <w:gridCol w:w="3686"/>
        <w:gridCol w:w="3686"/>
        <w:gridCol w:w="368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 ДПО «Образование и Карьера»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064, г.Москва, ул.Земляной вал, д.7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О </w:t>
            </w:r>
            <w:r>
              <w:rP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О </w:t>
            </w:r>
            <w:r>
              <w:rP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>
                <w:sz w:val="18"/>
                <w:szCs w:val="18"/>
              </w:rPr>
              <w:t>ИНН7709471370 / КПП7709010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пор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пор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>
                <w:sz w:val="18"/>
                <w:szCs w:val="18"/>
              </w:rPr>
              <w:t>Р/с 40703810938120000236 в ПАО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 в  г. Москв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дан 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дан 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30101810400000000225, 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2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</w:rPr>
              <w:t>тел</w:t>
            </w:r>
            <w:r>
              <w:rPr>
                <w:sz w:val="17"/>
                <w:szCs w:val="17"/>
                <w:lang w:val="de-DE"/>
              </w:rPr>
              <w:t>. +7(926)223-88-29, +7(926)223-88-21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sz w:val="18"/>
                <w:szCs w:val="18"/>
                <w:lang w:val="de-DE"/>
              </w:rPr>
            </w:pPr>
            <w:r>
              <w:rPr>
                <w:b/>
                <w:sz w:val="17"/>
                <w:szCs w:val="17"/>
                <w:lang w:val="de-DE"/>
              </w:rPr>
              <w:t>E-mail: 6216237@mail.r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Тел</w:t>
            </w:r>
            <w:r>
              <w:rPr>
                <w:b/>
                <w:sz w:val="18"/>
                <w:szCs w:val="18"/>
                <w:lang w:val="de-DE"/>
              </w:rPr>
              <w:t xml:space="preserve">.: 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7"/>
                <w:szCs w:val="17"/>
                <w:lang w:val="de-DE"/>
              </w:rPr>
              <w:t xml:space="preserve">E-mail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Тел</w:t>
            </w:r>
            <w:r>
              <w:rPr>
                <w:b/>
                <w:sz w:val="18"/>
                <w:szCs w:val="18"/>
                <w:lang w:val="de-DE"/>
              </w:rPr>
              <w:t xml:space="preserve">.: 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7"/>
                <w:szCs w:val="17"/>
                <w:lang w:val="de-DE"/>
              </w:rPr>
              <w:t xml:space="preserve">E-mail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>
                <w:sz w:val="18"/>
                <w:szCs w:val="18"/>
              </w:rPr>
              <w:t>Директор_______                 /Аракелов С.Г./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>
                <w:b/>
                <w:sz w:val="18"/>
                <w:szCs w:val="18"/>
              </w:rPr>
              <w:t>Подпись________             /                              /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________             /                              /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69" w:right="566" w:gutter="57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разд"/>
    <w:basedOn w:val="Normal"/>
    <w:qFormat/>
    <w:pPr>
      <w:spacing w:before="240" w:after="12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52:00Z</dcterms:created>
  <dc:creator>111</dc:creator>
  <dc:description/>
  <cp:keywords/>
  <dc:language>en-US</dc:language>
  <cp:lastModifiedBy>levgev1906@gmail.com</cp:lastModifiedBy>
  <cp:lastPrinted>2021-05-27T15:18:00Z</cp:lastPrinted>
  <dcterms:modified xsi:type="dcterms:W3CDTF">2023-11-29T16:52:00Z</dcterms:modified>
  <cp:revision>2</cp:revision>
  <dc:subject/>
  <dc:title>Д О Г О В О Р</dc:title>
</cp:coreProperties>
</file>